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GDKBHH+SourceSansPro-Bold" w:hAnsi="GDKBHH+SourceSansPro-Bold"/>
          <w:color w:val="000000"/>
          <w:sz w:val="26"/>
        </w:rPr>
      </w:pPr>
      <w:r>
        <w:rPr>
          <w:rFonts w:cs="GDKBHH+SourceSansPro-Bold" w:ascii="GDKBHH+SourceSansPro-Bold" w:hAnsi="GDKBHH+SourceSansPro-Bold"/>
          <w:color w:val="C6121B"/>
          <w:spacing w:val="-4"/>
          <w:sz w:val="26"/>
        </w:rPr>
        <w:t>Poskytované</w:t>
      </w:r>
      <w:r>
        <w:rPr>
          <w:rFonts w:ascii="GDKBHH+SourceSansPro-Bold" w:hAnsi="GDKBHH+SourceSansPro-Bold"/>
          <w:color w:val="C6121B"/>
          <w:spacing w:val="-1"/>
          <w:sz w:val="26"/>
        </w:rPr>
        <w:t xml:space="preserve"> </w:t>
      </w:r>
      <w:r>
        <w:rPr>
          <w:rFonts w:cs="GDKBHH+SourceSansPro-Bold" w:ascii="GDKBHH+SourceSansPro-Bold" w:hAnsi="GDKBHH+SourceSansPro-Bold"/>
          <w:color w:val="C6121B"/>
          <w:spacing w:val="-3"/>
          <w:sz w:val="26"/>
        </w:rPr>
        <w:t>služby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UDWQWC+SourceSansPro-Regular" w:hAnsi="UDWQWC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UDWQWC+SourceSansPro-Regular" w:ascii="UDWQWC+SourceSansPro-Regular" w:hAnsi="UDWQWC+SourceSansPro-Regular"/>
          <w:color w:val="221E1F"/>
          <w:spacing w:val="-1"/>
          <w:sz w:val="20"/>
        </w:rPr>
        <w:t>Poskytnutí</w:t>
      </w:r>
      <w:r>
        <w:rPr>
          <w:rFonts w:ascii="UDWQWC+SourceSansPro-Regular" w:hAnsi="UDWQWC+SourceSansPro-Regular"/>
          <w:color w:val="221E1F"/>
          <w:spacing w:val="1"/>
          <w:sz w:val="20"/>
        </w:rPr>
        <w:t xml:space="preserve"> </w:t>
      </w:r>
      <w:r>
        <w:rPr>
          <w:rFonts w:cs="UDWQWC+SourceSansPro-Regular" w:ascii="UDWQWC+SourceSansPro-Regular" w:hAnsi="UDWQWC+SourceSansPro-Regular"/>
          <w:color w:val="221E1F"/>
          <w:spacing w:val="-1"/>
          <w:sz w:val="20"/>
        </w:rPr>
        <w:t>ubytování,</w:t>
      </w:r>
    </w:p>
    <w:p>
      <w:pPr>
        <w:pStyle w:val="Normal"/>
        <w:widowControl w:val="false"/>
        <w:autoSpaceDE w:val="false"/>
        <w:spacing w:lineRule="exact" w:line="251" w:before="85" w:after="0"/>
        <w:jc w:val="left"/>
        <w:rPr>
          <w:rFonts w:ascii="UDWQWC+SourceSansPro-Regular" w:hAnsi="UDWQWC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UDWQWC+SourceSansPro-Regular" w:ascii="UDWQWC+SourceSansPro-Regular" w:hAnsi="UDWQWC+SourceSansPro-Regular"/>
          <w:color w:val="221E1F"/>
          <w:sz w:val="20"/>
        </w:rPr>
        <w:t>poskytnutí</w:t>
      </w:r>
      <w:r>
        <w:rPr>
          <w:rFonts w:ascii="UDWQWC+SourceSansPro-Regular" w:hAnsi="UDWQWC+SourceSansPro-Regular"/>
          <w:color w:val="221E1F"/>
          <w:sz w:val="20"/>
        </w:rPr>
        <w:t xml:space="preserve"> </w:t>
      </w:r>
      <w:r>
        <w:rPr>
          <w:rFonts w:ascii="UDWQWC+SourceSansPro-Regular" w:hAnsi="UDWQWC+SourceSansPro-Regular"/>
          <w:color w:val="221E1F"/>
          <w:spacing w:val="-3"/>
          <w:sz w:val="20"/>
        </w:rPr>
        <w:t>stravy,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pomoc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při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zvládání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běžných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úkonů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éče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o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vlastní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UDWQWC+SourceSansPro-Regular" w:hAnsi="UDWQWC+SourceSansPro-Regular"/>
          <w:color w:val="000000"/>
          <w:sz w:val="20"/>
        </w:rPr>
      </w:pPr>
      <w:r>
        <w:rPr>
          <w:rFonts w:eastAsia="UDWQWC+SourceSansPro-Regular" w:cs="UDWQWC+SourceSansPro-Regular" w:ascii="UDWQWC+SourceSansPro-Regular" w:hAnsi="UDWQWC+SourceSansPro-Regular"/>
          <w:color w:val="221E1F"/>
          <w:sz w:val="20"/>
        </w:rPr>
        <w:t xml:space="preserve">  </w:t>
      </w:r>
      <w:r>
        <w:rPr>
          <w:rFonts w:ascii="UDWQWC+SourceSansPro-Regular" w:hAnsi="UDWQWC+SourceSansPro-Regular"/>
          <w:color w:val="221E1F"/>
          <w:sz w:val="20"/>
        </w:rPr>
        <w:t>osobu,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pomoc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při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osobní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hygieně</w:t>
      </w:r>
      <w:r>
        <w:rPr>
          <w:rFonts w:ascii="QSENER+SourceSansPro-Regular" w:hAnsi="QSENER+SourceSansPro-Regular"/>
          <w:color w:val="221E1F"/>
          <w:sz w:val="20"/>
        </w:rPr>
        <w:t xml:space="preserve"> nebo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poskytnutí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podmínek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1"/>
          <w:sz w:val="20"/>
        </w:rPr>
        <w:t>pro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osobní</w:t>
      </w:r>
      <w:r>
        <w:rPr>
          <w:rFonts w:ascii="QSENER+SourceSansPro-Regular" w:hAnsi="QSENER+SourceSansPro-Regular"/>
          <w:color w:val="221E1F"/>
          <w:sz w:val="20"/>
        </w:rPr>
        <w:t xml:space="preserve"> hygienu,</w:t>
      </w:r>
    </w:p>
    <w:p>
      <w:pPr>
        <w:pStyle w:val="Normal"/>
        <w:widowControl w:val="false"/>
        <w:autoSpaceDE w:val="false"/>
        <w:spacing w:lineRule="exact" w:line="251" w:before="85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zprostředkován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kontaktu</w:t>
      </w:r>
      <w:r>
        <w:rPr>
          <w:rFonts w:ascii="QSENER+SourceSansPro-Regular" w:hAnsi="QSENER+SourceSansPro-Regular"/>
          <w:color w:val="221E1F"/>
          <w:spacing w:val="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se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společenským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1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ostředím,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sociálně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terapeutické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činnosti,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aktivizačn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činnosti,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pomoc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při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uplatňován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áv,</w:t>
      </w:r>
      <w:r>
        <w:rPr>
          <w:rFonts w:ascii="QSENER+SourceSansPro-Regular" w:hAnsi="QSENER+SourceSansPro-Regular"/>
          <w:color w:val="221E1F"/>
          <w:spacing w:val="3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oprávněných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zájmů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GDKBHH+SourceSansPro-Bold" w:hAnsi="GDKBHH+SourceSansPro-Bold"/>
          <w:color w:val="000000"/>
          <w:sz w:val="26"/>
        </w:rPr>
      </w:pPr>
      <w:r>
        <w:rPr>
          <w:rFonts w:ascii="GDKBHH+SourceSansPro-Bold" w:hAnsi="GDKBHH+SourceSansPro-Bold"/>
          <w:color w:val="C6121B"/>
          <w:spacing w:val="-4"/>
          <w:sz w:val="26"/>
        </w:rPr>
        <w:t>Dostupnost</w:t>
      </w:r>
      <w:r>
        <w:rPr>
          <w:rFonts w:ascii="GDKBHH+SourceSansPro-Bold" w:hAnsi="GDKBHH+SourceSansPro-Bold"/>
          <w:color w:val="C6121B"/>
          <w:spacing w:val="-1"/>
          <w:sz w:val="26"/>
        </w:rPr>
        <w:t xml:space="preserve"> </w:t>
      </w:r>
      <w:r>
        <w:rPr>
          <w:rFonts w:ascii="GDKBHH+SourceSansPro-Bold" w:hAnsi="GDKBHH+SourceSansPro-Bold"/>
          <w:color w:val="C6121B"/>
          <w:sz w:val="26"/>
        </w:rPr>
        <w:t>a</w:t>
      </w:r>
      <w:r>
        <w:rPr>
          <w:rFonts w:ascii="GDKBHH+SourceSansPro-Bold" w:hAnsi="GDKBHH+SourceSansPro-Bold"/>
          <w:color w:val="C6121B"/>
          <w:spacing w:val="-5"/>
          <w:sz w:val="26"/>
        </w:rPr>
        <w:t xml:space="preserve"> </w:t>
      </w:r>
      <w:r>
        <w:rPr>
          <w:rFonts w:ascii="GDKBHH+SourceSansPro-Bold" w:hAnsi="GDKBHH+SourceSansPro-Bold"/>
          <w:color w:val="C6121B"/>
          <w:spacing w:val="-4"/>
          <w:sz w:val="26"/>
        </w:rPr>
        <w:t>kapacita</w:t>
      </w:r>
      <w:r>
        <w:rPr>
          <w:rFonts w:ascii="GDKBHH+SourceSansPro-Bold" w:hAnsi="GDKBHH+SourceSansPro-Bold"/>
          <w:color w:val="C6121B"/>
          <w:spacing w:val="-1"/>
          <w:sz w:val="26"/>
        </w:rPr>
        <w:t xml:space="preserve"> </w:t>
      </w:r>
      <w:r>
        <w:rPr>
          <w:rFonts w:cs="GDKBHH+SourceSansPro-Bold" w:ascii="GDKBHH+SourceSansPro-Bold" w:hAnsi="GDKBHH+SourceSansPro-Bold"/>
          <w:color w:val="C6121B"/>
          <w:spacing w:val="-3"/>
          <w:sz w:val="26"/>
        </w:rPr>
        <w:t>služb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3246755</wp:posOffset>
                </wp:positionV>
                <wp:extent cx="213550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jc w:val="left"/>
                              <w:rPr>
                                <w:rFonts w:ascii="QSENER+SourceSansPro-Regular" w:hAnsi="QSENER+SourceSansPro-Regula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z w:val="20"/>
                              </w:rPr>
                              <w:t>při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2"/>
                                <w:sz w:val="20"/>
                              </w:rPr>
                              <w:t>obstarávaní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z w:val="20"/>
                              </w:rPr>
                              <w:t>osobních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1"/>
                                <w:sz w:val="20"/>
                              </w:rPr>
                              <w:t>záležitost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5.1pt;mso-wrap-distance-left:0pt;mso-wrap-distance-right:0pt;mso-wrap-distance-top:0pt;mso-wrap-distance-bottom:0pt;margin-top:255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jc w:val="left"/>
                        <w:rPr>
                          <w:rFonts w:ascii="QSENER+SourceSansPro-Regular" w:hAnsi="QSENER+SourceSansPro-Regular"/>
                          <w:color w:val="000000"/>
                          <w:sz w:val="20"/>
                        </w:rPr>
                      </w:pP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a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z w:val="20"/>
                        </w:rPr>
                        <w:t>při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2"/>
                          <w:sz w:val="20"/>
                        </w:rPr>
                        <w:t>obstarávaní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z w:val="20"/>
                        </w:rPr>
                        <w:t>osobních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1"/>
                          <w:sz w:val="20"/>
                        </w:rPr>
                        <w:t>záležitost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QSENER+SourceSansPro-Regular" w:hAnsi="QSENER+SourceSansPro-Regular"/>
          <w:color w:val="000000"/>
          <w:sz w:val="20"/>
        </w:rPr>
      </w:pPr>
      <w:r>
        <w:rPr>
          <w:rFonts w:ascii="QSENER+SourceSansPro-Regular" w:hAnsi="QSENER+SourceSansPro-Regular"/>
          <w:color w:val="221E1F"/>
          <w:spacing w:val="-2"/>
          <w:sz w:val="20"/>
        </w:rPr>
        <w:t>Domov</w:t>
      </w:r>
      <w:r>
        <w:rPr>
          <w:rFonts w:ascii="QSENER+SourceSansPro-Regular" w:hAnsi="QSENER+SourceSansPro-Regular"/>
          <w:color w:val="221E1F"/>
          <w:spacing w:val="216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poskytuje</w:t>
      </w:r>
      <w:r>
        <w:rPr>
          <w:rFonts w:ascii="QSENER+SourceSansPro-Regular" w:hAnsi="QSENER+SourceSansPro-Regular"/>
          <w:color w:val="221E1F"/>
          <w:spacing w:val="216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pobytovou</w:t>
      </w:r>
      <w:r>
        <w:rPr>
          <w:rFonts w:ascii="QSENER+SourceSansPro-Regular" w:hAnsi="QSENER+SourceSansPro-Regular"/>
          <w:color w:val="221E1F"/>
          <w:spacing w:val="217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ociální</w:t>
      </w:r>
      <w:r>
        <w:rPr>
          <w:rFonts w:ascii="QSENER+SourceSansPro-Regular" w:hAnsi="QSENER+SourceSansPro-Regular"/>
          <w:color w:val="221E1F"/>
          <w:spacing w:val="216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lužbu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ascii="QSENER+SourceSansPro-Regular" w:hAnsi="QSENER+SourceSansPro-Regular"/>
          <w:color w:val="221E1F"/>
          <w:sz w:val="20"/>
        </w:rPr>
        <w:t>s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nepřetržitým</w:t>
      </w:r>
      <w:r>
        <w:rPr>
          <w:rFonts w:ascii="QSENER+SourceSansPro-Regular" w:hAnsi="QSENER+SourceSansPro-Regular"/>
          <w:color w:val="221E1F"/>
          <w:spacing w:val="3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provozem.</w:t>
      </w:r>
      <w:r>
        <w:rPr>
          <w:rFonts w:ascii="QSENER+SourceSansPro-Regular" w:hAnsi="QSENER+SourceSansPro-Regular"/>
          <w:color w:val="221E1F"/>
          <w:spacing w:val="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Kapacita</w:t>
      </w:r>
      <w:r>
        <w:rPr>
          <w:rFonts w:ascii="QSENER+SourceSansPro-Regular" w:hAnsi="QSENER+SourceSansPro-Regular"/>
          <w:color w:val="221E1F"/>
          <w:spacing w:val="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lužby</w:t>
      </w:r>
      <w:r>
        <w:rPr>
          <w:rFonts w:ascii="QSENER+SourceSansPro-Regular" w:hAnsi="QSENER+SourceSansPro-Regular"/>
          <w:color w:val="221E1F"/>
          <w:spacing w:val="3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je</w:t>
      </w:r>
      <w:r>
        <w:rPr>
          <w:rFonts w:ascii="QSENER+SourceSansPro-Regular" w:hAnsi="QSENER+SourceSansPro-Regular"/>
          <w:color w:val="221E1F"/>
          <w:spacing w:val="3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30</w:t>
      </w:r>
      <w:r>
        <w:rPr>
          <w:rFonts w:ascii="QSENER+SourceSansPro-Regular" w:hAnsi="QSENER+SourceSansPro-Regular"/>
          <w:color w:val="221E1F"/>
          <w:spacing w:val="3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míst</w:t>
      </w:r>
      <w:r>
        <w:rPr>
          <w:rFonts w:ascii="QSENER+SourceSansPro-Regular" w:hAnsi="QSENER+SourceSansPro-Regular"/>
          <w:color w:val="221E1F"/>
          <w:spacing w:val="4"/>
          <w:sz w:val="20"/>
        </w:rPr>
        <w:t xml:space="preserve"> </w:t>
        <w:br/>
      </w:r>
      <w:r>
        <w:rPr>
          <w:rFonts w:ascii="QSENER+SourceSansPro-Regular" w:hAnsi="QSENER+SourceSansPro-Regular"/>
          <w:color w:val="221E1F"/>
          <w:spacing w:val="-3"/>
          <w:sz w:val="20"/>
        </w:rPr>
        <w:t>ve</w:t>
      </w:r>
      <w:r>
        <w:rPr>
          <w:rFonts w:ascii="QSENER+SourceSansPro-Regular" w:hAnsi="QSENER+SourceSansPro-Regular"/>
          <w:color w:val="000000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dvoulůžkových pokojích s</w:t>
      </w:r>
      <w:r>
        <w:rPr>
          <w:rFonts w:cs="Calibri"/>
          <w:color w:val="221E1F"/>
          <w:sz w:val="20"/>
        </w:rPr>
        <w:t> </w:t>
      </w:r>
      <w:r>
        <w:rPr>
          <w:rFonts w:cs="QSENER+SourceSansPro-Regular" w:ascii="QSENER+SourceSansPro-Regular" w:hAnsi="QSENER+SourceSansPro-Regular"/>
          <w:color w:val="221E1F"/>
          <w:sz w:val="20"/>
        </w:rPr>
        <w:t>vlastním sociálním zařízením.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VWKOGG+SourceSansPro-Bold" w:hAnsi="VWKOGG+SourceSansPro-Bold"/>
          <w:color w:val="000000"/>
          <w:sz w:val="26"/>
        </w:rPr>
      </w:pPr>
      <w:r>
        <w:rPr>
          <w:rFonts w:ascii="VWKOGG+SourceSansPro-Bold" w:hAnsi="VWKOGG+SourceSansPro-Bold"/>
          <w:color w:val="C6121B"/>
          <w:spacing w:val="-5"/>
          <w:sz w:val="26"/>
        </w:rPr>
        <w:t>Kontakty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cs="VWKOGG+SourceSansPro-Bold" w:ascii="VWKOGG+SourceSansPro-Bold" w:hAnsi="VWKOGG+SourceSansPro-Bold"/>
          <w:color w:val="221E1F"/>
          <w:spacing w:val="-1"/>
          <w:sz w:val="20"/>
        </w:rPr>
        <w:t>Vedoucí</w:t>
      </w:r>
      <w:r>
        <w:rPr>
          <w:rFonts w:ascii="VWKOGG+SourceSansPro-Bold" w:hAnsi="VWKOGG+SourceSansPro-Bold"/>
          <w:color w:val="221E1F"/>
          <w:spacing w:val="1"/>
          <w:sz w:val="20"/>
        </w:rPr>
        <w:t xml:space="preserve"> </w:t>
      </w:r>
      <w:r>
        <w:rPr>
          <w:rFonts w:ascii="VWKOGG+SourceSansPro-Bold" w:hAnsi="VWKOGG+SourceSansPro-Bold"/>
          <w:color w:val="221E1F"/>
          <w:spacing w:val="-1"/>
          <w:sz w:val="20"/>
        </w:rPr>
        <w:t>Domova:</w:t>
      </w:r>
      <w:r>
        <w:rPr>
          <w:rFonts w:ascii="VWKOGG+SourceSansPro-Bold" w:hAnsi="VWKOGG+SourceSansPro-Bold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4"/>
          <w:sz w:val="20"/>
        </w:rPr>
        <w:t>Tamara</w:t>
      </w:r>
      <w:r>
        <w:rPr>
          <w:rFonts w:ascii="QSENER+SourceSansPro-Regular" w:hAnsi="QSENER+SourceSansPro-Regular"/>
          <w:color w:val="221E1F"/>
          <w:spacing w:val="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Mecová,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DiS.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VWKOGG+SourceSansPro-Bold" w:hAnsi="VWKOGG+SourceSansPro-Bold"/>
          <w:color w:val="221E1F"/>
          <w:sz w:val="20"/>
        </w:rPr>
        <w:t xml:space="preserve">E-mail: </w:t>
      </w:r>
      <w:r>
        <w:rPr>
          <w:rFonts w:ascii="QSENER+SourceSansPro-Regular" w:hAnsi="QSENER+SourceSansPro-Regular"/>
          <w:color w:val="221E1F"/>
          <w:spacing w:val="-1"/>
          <w:sz w:val="20"/>
        </w:rPr>
        <w:t>tamara.mecova@bohumin.charita.cz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VWKOGG+SourceSansPro-Bold" w:hAnsi="VWKOGG+SourceSansPro-Bold"/>
          <w:color w:val="221E1F"/>
          <w:spacing w:val="-4"/>
          <w:sz w:val="20"/>
        </w:rPr>
        <w:t>Tel.:</w:t>
      </w:r>
      <w:r>
        <w:rPr>
          <w:rFonts w:ascii="VWKOGG+SourceSansPro-Bold" w:hAnsi="VWKOGG+SourceSansPro-Bold"/>
          <w:color w:val="221E1F"/>
          <w:spacing w:val="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736 142 005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VWKOGG+SourceSansPro-Bold" w:hAnsi="VWKOGG+SourceSansPro-Bold"/>
          <w:color w:val="000000"/>
          <w:sz w:val="20"/>
        </w:rPr>
      </w:pPr>
      <w:r>
        <w:rPr>
          <w:rFonts w:cs="VWKOGG+SourceSansPro-Bold" w:ascii="VWKOGG+SourceSansPro-Bold" w:hAnsi="VWKOGG+SourceSansPro-Bold"/>
          <w:color w:val="221E1F"/>
          <w:sz w:val="20"/>
        </w:rPr>
        <w:t>Sociální</w:t>
      </w:r>
      <w:r>
        <w:rPr>
          <w:rFonts w:ascii="VWKOGG+SourceSansPro-Bold" w:hAnsi="VWKOGG+SourceSansPro-Bold"/>
          <w:color w:val="221E1F"/>
          <w:sz w:val="20"/>
        </w:rPr>
        <w:t xml:space="preserve"> </w:t>
      </w:r>
      <w:r>
        <w:rPr>
          <w:rFonts w:ascii="VWKOGG+SourceSansPro-Bold" w:hAnsi="VWKOGG+SourceSansPro-Bold"/>
          <w:color w:val="221E1F"/>
          <w:spacing w:val="-2"/>
          <w:sz w:val="20"/>
        </w:rPr>
        <w:t>pracovnice,</w:t>
      </w:r>
      <w:r>
        <w:rPr>
          <w:rFonts w:ascii="VWKOGG+SourceSansPro-Bold" w:hAnsi="VWKOGG+SourceSansPro-Bold"/>
          <w:color w:val="221E1F"/>
          <w:spacing w:val="2"/>
          <w:sz w:val="20"/>
        </w:rPr>
        <w:t xml:space="preserve"> </w:t>
      </w:r>
      <w:r>
        <w:rPr>
          <w:rFonts w:cs="VWKOGG+SourceSansPro-Bold" w:ascii="VWKOGG+SourceSansPro-Bold" w:hAnsi="VWKOGG+SourceSansPro-Bold"/>
          <w:color w:val="221E1F"/>
          <w:sz w:val="20"/>
        </w:rPr>
        <w:t>jednání</w:t>
      </w:r>
      <w:r>
        <w:rPr>
          <w:rFonts w:ascii="VWKOGG+SourceSansPro-Bold" w:hAnsi="VWKOGG+SourceSansPro-Bold"/>
          <w:color w:val="221E1F"/>
          <w:sz w:val="20"/>
        </w:rPr>
        <w:t xml:space="preserve"> se </w:t>
      </w:r>
      <w:r>
        <w:rPr>
          <w:rFonts w:cs="VWKOGG+SourceSansPro-Bold" w:ascii="VWKOGG+SourceSansPro-Bold" w:hAnsi="VWKOGG+SourceSansPro-Bold"/>
          <w:color w:val="221E1F"/>
          <w:spacing w:val="-1"/>
          <w:sz w:val="20"/>
        </w:rPr>
        <w:t>zájemcem: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QSENER+SourceSansPro-Regular" w:hAnsi="QSENER+SourceSansPro-Regular"/>
          <w:color w:val="221E1F"/>
          <w:spacing w:val="-4"/>
          <w:sz w:val="20"/>
        </w:rPr>
        <w:t>Mgr.</w:t>
      </w:r>
      <w:r>
        <w:rPr>
          <w:rFonts w:ascii="QSENER+SourceSansPro-Regular" w:hAnsi="QSENER+SourceSansPro-Regular"/>
          <w:color w:val="221E1F"/>
          <w:spacing w:val="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Michaela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Lietavová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VWKOGG+SourceSansPro-Bold" w:hAnsi="VWKOGG+SourceSansPro-Bold"/>
          <w:color w:val="221E1F"/>
          <w:sz w:val="20"/>
        </w:rPr>
        <w:t xml:space="preserve">E-mail: </w:t>
      </w:r>
      <w:r>
        <w:rPr>
          <w:rFonts w:ascii="QSENER+SourceSansPro-Regular" w:hAnsi="QSENER+SourceSansPro-Regular"/>
          <w:color w:val="221E1F"/>
          <w:spacing w:val="-1"/>
          <w:sz w:val="20"/>
        </w:rPr>
        <w:t>michaela.lietavova@bohumin.charita.cz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VWKOGG+SourceSansPro-Bold" w:hAnsi="VWKOGG+SourceSansPro-Bold"/>
          <w:color w:val="221E1F"/>
          <w:spacing w:val="-4"/>
          <w:sz w:val="20"/>
        </w:rPr>
        <w:t>Tel.:</w:t>
      </w:r>
      <w:r>
        <w:rPr>
          <w:rFonts w:ascii="VWKOGG+SourceSansPro-Bold" w:hAnsi="VWKOGG+SourceSansPro-Bold"/>
          <w:color w:val="221E1F"/>
          <w:spacing w:val="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736 142 269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GDKBHH+SourceSansPro-Bold" w:hAnsi="GDKBHH+SourceSansPro-Bold"/>
          <w:color w:val="221E1F"/>
          <w:sz w:val="20"/>
        </w:rPr>
        <w:t xml:space="preserve">Web: </w:t>
      </w:r>
      <w:r>
        <w:rPr>
          <w:rFonts w:ascii="QSENER+SourceSansPro-Regular" w:hAnsi="QSENER+SourceSansPro-Regular"/>
          <w:color w:val="221E1F"/>
          <w:spacing w:val="-1"/>
          <w:sz w:val="20"/>
        </w:rPr>
        <w:t>www.bohumin.charita.cz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GDKBHH+SourceSansPro-Bold" w:hAnsi="GDKBHH+SourceSansPro-Bold"/>
          <w:color w:val="221E1F"/>
          <w:spacing w:val="-2"/>
          <w:sz w:val="20"/>
        </w:rPr>
        <w:t>Facebook:</w:t>
      </w:r>
      <w:r>
        <w:rPr>
          <w:rFonts w:ascii="GDKBHH+SourceSansPro-Bold" w:hAnsi="GDKBHH+SourceSansPro-Bold"/>
          <w:color w:val="221E1F"/>
          <w:spacing w:val="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1"/>
          <w:sz w:val="20"/>
        </w:rPr>
        <w:t>Charita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Bohumín</w:t>
      </w:r>
    </w:p>
    <w:p>
      <w:pPr>
        <w:pStyle w:val="Normal"/>
        <w:widowControl w:val="false"/>
        <w:autoSpaceDE w:val="false"/>
        <w:spacing w:lineRule="exact" w:line="654" w:before="0" w:after="0"/>
        <w:jc w:val="left"/>
        <w:rPr>
          <w:rFonts w:ascii="TBHQKH+SourceSansPro-Light" w:hAnsi="TBHQKH+SourceSansPro-Light"/>
          <w:color w:val="000000"/>
          <w:sz w:val="52"/>
        </w:rPr>
      </w:pPr>
      <w:r>
        <w:rPr>
          <w:rFonts w:ascii="TBHQKH+SourceSansPro-Light" w:hAnsi="TBHQKH+SourceSansPro-Light"/>
          <w:color w:val="FFFFFF"/>
          <w:spacing w:val="-10"/>
          <w:sz w:val="52"/>
        </w:rPr>
        <w:t xml:space="preserve">Domov </w:t>
      </w:r>
      <w:r>
        <w:rPr>
          <w:rFonts w:ascii="TBHQKH+SourceSansPro-Light" w:hAnsi="TBHQKH+SourceSansPro-Light"/>
          <w:color w:val="FFFFFF"/>
          <w:spacing w:val="-13"/>
          <w:sz w:val="52"/>
        </w:rPr>
        <w:t>pro</w:t>
      </w:r>
      <w:r>
        <w:rPr>
          <w:rFonts w:ascii="TBHQKH+SourceSansPro-Light" w:hAnsi="TBHQKH+SourceSansPro-Light"/>
          <w:color w:val="FFFFFF"/>
          <w:spacing w:val="-8"/>
          <w:sz w:val="52"/>
        </w:rPr>
        <w:t xml:space="preserve"> </w:t>
      </w:r>
      <w:r>
        <w:rPr>
          <w:rFonts w:ascii="TBHQKH+SourceSansPro-Light" w:hAnsi="TBHQKH+SourceSansPro-Light"/>
          <w:color w:val="FFFFFF"/>
          <w:spacing w:val="-7"/>
          <w:sz w:val="52"/>
        </w:rPr>
        <w:t>seniory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VWKOGG+SourceSansPro-Bold" w:hAnsi="VWKOGG+SourceSansPro-Bold"/>
          <w:color w:val="221E1F"/>
          <w:sz w:val="20"/>
        </w:rPr>
        <w:t xml:space="preserve">Adresa: </w:t>
      </w:r>
      <w:r>
        <w:rPr>
          <w:rFonts w:ascii="QSENER+SourceSansPro-Regular" w:hAnsi="QSENER+SourceSansPro-Regular"/>
          <w:color w:val="221E1F"/>
          <w:sz w:val="20"/>
        </w:rPr>
        <w:t xml:space="preserve">Domov </w:t>
      </w:r>
      <w:r>
        <w:rPr>
          <w:rFonts w:ascii="QSENER+SourceSansPro-Regular" w:hAnsi="QSENER+SourceSansPro-Regular"/>
          <w:color w:val="221E1F"/>
          <w:spacing w:val="-1"/>
          <w:sz w:val="20"/>
        </w:rPr>
        <w:t>pro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seniory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U Kaple 1521,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QSENER+SourceSansPro-Regular" w:hAnsi="QSENER+SourceSansPro-Regular"/>
          <w:color w:val="221E1F"/>
          <w:sz w:val="20"/>
        </w:rPr>
        <w:t xml:space="preserve">735 71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Dětmarovice</w:t>
      </w:r>
    </w:p>
    <w:p>
      <w:pPr>
        <w:pStyle w:val="Normal"/>
        <w:widowControl w:val="false"/>
        <w:autoSpaceDE w:val="false"/>
        <w:spacing w:lineRule="exact" w:line="955" w:before="0" w:after="0"/>
        <w:jc w:val="left"/>
        <w:rPr>
          <w:rFonts w:ascii="VWKOGG+SourceSansPro-Bold" w:hAnsi="VWKOGG+SourceSansPro-Bold"/>
          <w:color w:val="000000"/>
          <w:sz w:val="76"/>
        </w:rPr>
      </w:pPr>
      <w:r>
        <w:rPr>
          <w:rFonts w:ascii="VWKOGG+SourceSansPro-Bold" w:hAnsi="VWKOGG+SourceSansPro-Bold"/>
          <w:color w:val="FFFFFF"/>
          <w:sz w:val="76"/>
        </w:rPr>
        <w:t>U</w:t>
      </w:r>
      <w:r>
        <w:rPr>
          <w:rFonts w:ascii="VWKOGG+SourceSansPro-Bold" w:hAnsi="VWKOGG+SourceSansPro-Bold"/>
          <w:color w:val="FFFFFF"/>
          <w:spacing w:val="-30"/>
          <w:sz w:val="76"/>
        </w:rPr>
        <w:t xml:space="preserve"> </w:t>
      </w:r>
      <w:r>
        <w:rPr>
          <w:rFonts w:ascii="VWKOGG+SourceSansPro-Bold" w:hAnsi="VWKOGG+SourceSansPro-Bold"/>
          <w:color w:val="FFFFFF"/>
          <w:spacing w:val="-15"/>
          <w:sz w:val="76"/>
        </w:rPr>
        <w:t>Kaple</w:t>
      </w:r>
    </w:p>
    <w:p>
      <w:pPr>
        <w:pStyle w:val="Normal"/>
        <w:widowControl w:val="false"/>
        <w:autoSpaceDE w:val="false"/>
        <w:spacing w:lineRule="exact" w:line="453" w:before="0" w:after="0"/>
        <w:jc w:val="left"/>
        <w:rPr>
          <w:rFonts w:ascii="VWKOGG+SourceSansPro-Bold" w:hAnsi="VWKOGG+SourceSansPro-Bold"/>
          <w:color w:val="000000"/>
          <w:sz w:val="36"/>
        </w:rPr>
      </w:pPr>
      <w:r>
        <w:rPr>
          <w:rFonts w:ascii="VWKOGG+SourceSansPro-Bold" w:hAnsi="VWKOGG+SourceSansPro-Bold"/>
          <w:color w:val="C6121B"/>
          <w:sz w:val="36"/>
        </w:rPr>
        <w:t>736 142 00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683500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GDKBHH+SourceSansPro-Bold" w:hAnsi="GDKBHH+SourceSansPro-Bold"/>
          <w:color w:val="000000"/>
          <w:sz w:val="26"/>
        </w:rPr>
      </w:pPr>
      <w:r>
        <w:rPr>
          <w:rFonts w:cs="GDKBHH+SourceSansPro-Bold" w:ascii="GDKBHH+SourceSansPro-Bold" w:hAnsi="GDKBHH+SourceSansPro-Bold"/>
          <w:color w:val="C6121B"/>
          <w:spacing w:val="-3"/>
          <w:sz w:val="26"/>
        </w:rPr>
        <w:t>Cíle</w:t>
      </w:r>
      <w:r>
        <w:rPr>
          <w:rFonts w:ascii="GDKBHH+SourceSansPro-Bold" w:hAnsi="GDKBHH+SourceSansPro-Bold"/>
          <w:color w:val="C6121B"/>
          <w:spacing w:val="-3"/>
          <w:sz w:val="26"/>
        </w:rPr>
        <w:t xml:space="preserve"> </w:t>
      </w:r>
      <w:r>
        <w:rPr>
          <w:rFonts w:cs="GDKBHH+SourceSansPro-Bold" w:ascii="GDKBHH+SourceSansPro-Bold" w:hAnsi="GDKBHH+SourceSansPro-Bold"/>
          <w:color w:val="C6121B"/>
          <w:spacing w:val="-3"/>
          <w:sz w:val="26"/>
        </w:rPr>
        <w:t>služby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pacing w:val="-4"/>
          <w:sz w:val="20"/>
        </w:rPr>
        <w:t>Podpora</w:t>
      </w:r>
      <w:r>
        <w:rPr>
          <w:rFonts w:ascii="GDKBHH+SourceSansPro-Bold" w:hAnsi="GDKBHH+SourceSansPro-Bold"/>
          <w:color w:val="221E1F"/>
          <w:sz w:val="20"/>
        </w:rPr>
        <w:t xml:space="preserve"> a</w:t>
      </w:r>
      <w:r>
        <w:rPr>
          <w:rFonts w:ascii="GDKBHH+SourceSansPro-Bold" w:hAnsi="GDKBHH+SourceSansPro-Bold"/>
          <w:color w:val="221E1F"/>
          <w:spacing w:val="-4"/>
          <w:sz w:val="20"/>
        </w:rPr>
        <w:t xml:space="preserve"> </w:t>
      </w:r>
      <w:r>
        <w:rPr>
          <w:rFonts w:ascii="GDKBHH+SourceSansPro-Bold" w:hAnsi="GDKBHH+SourceSansPro-Bold"/>
          <w:color w:val="221E1F"/>
          <w:spacing w:val="-2"/>
          <w:sz w:val="20"/>
        </w:rPr>
        <w:t xml:space="preserve">pomoc </w:t>
      </w:r>
      <w:r>
        <w:rPr>
          <w:rFonts w:ascii="GDKBHH+SourceSansPro-Bold" w:hAnsi="GDKBHH+SourceSansPro-Bold"/>
          <w:color w:val="221E1F"/>
          <w:spacing w:val="-3"/>
          <w:sz w:val="20"/>
        </w:rPr>
        <w:t>klientovi</w:t>
      </w:r>
      <w:r>
        <w:rPr>
          <w:rFonts w:ascii="GDKBHH+SourceSansPro-Bold" w:hAnsi="GDKBHH+SourceSansPro-Bold"/>
          <w:color w:val="221E1F"/>
          <w:spacing w:val="-1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2"/>
          <w:sz w:val="20"/>
        </w:rPr>
        <w:t>při</w:t>
      </w:r>
      <w:r>
        <w:rPr>
          <w:rFonts w:ascii="GDKBHH+SourceSansPro-Bold" w:hAnsi="GDKBHH+SourceSansPro-Bold"/>
          <w:color w:val="221E1F"/>
          <w:spacing w:val="-2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2"/>
          <w:sz w:val="20"/>
        </w:rPr>
        <w:t xml:space="preserve">příchodu </w:t>
      </w:r>
      <w:r>
        <w:rPr>
          <w:rFonts w:ascii="GDKBHH+SourceSansPro-Bold" w:hAnsi="GDKBHH+SourceSansPro-Bold"/>
          <w:color w:val="221E1F"/>
          <w:spacing w:val="-2"/>
          <w:sz w:val="20"/>
        </w:rPr>
        <w:t>do</w:t>
      </w:r>
      <w:r>
        <w:rPr>
          <w:rFonts w:ascii="GDKBHH+SourceSansPro-Bold" w:hAnsi="GDKBHH+SourceSansPro-Bold"/>
          <w:color w:val="000000"/>
          <w:sz w:val="20"/>
        </w:rPr>
        <w:t xml:space="preserve"> </w:t>
      </w:r>
      <w:r>
        <w:rPr>
          <w:rFonts w:ascii="VWKOGG+SourceSansPro-Bold" w:hAnsi="VWKOGG+SourceSansPro-Bold"/>
          <w:color w:val="221E1F"/>
          <w:spacing w:val="-3"/>
          <w:sz w:val="20"/>
        </w:rPr>
        <w:t>domova</w:t>
      </w:r>
      <w:r>
        <w:rPr>
          <w:rFonts w:ascii="VWKOGG+SourceSansPro-Bold" w:hAnsi="VWKOGG+SourceSansPro-Bold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tak,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aby </w:t>
      </w:r>
      <w:r>
        <w:rPr>
          <w:rFonts w:ascii="QSENER+SourceSansPro-Regular" w:hAnsi="QSENER+SourceSansPro-Regular"/>
          <w:color w:val="221E1F"/>
          <w:sz w:val="20"/>
        </w:rPr>
        <w:t>s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podporou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s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pomoc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acovníků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lépe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přijímal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změnu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nového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ostředí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s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maximálním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respektováním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jeho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zvyklostí.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Udržování</w:t>
      </w:r>
      <w:r>
        <w:rPr>
          <w:rFonts w:ascii="GDKBHH+SourceSansPro-Bold" w:hAnsi="GDKBHH+SourceSansPro-Bold"/>
          <w:color w:val="221E1F"/>
          <w:spacing w:val="-1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a</w:t>
      </w:r>
      <w:r>
        <w:rPr>
          <w:rFonts w:ascii="GDKBHH+SourceSansPro-Bold" w:hAnsi="GDKBHH+SourceSansPro-Bold"/>
          <w:color w:val="221E1F"/>
          <w:spacing w:val="-4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rozvíjení</w:t>
      </w:r>
      <w:r>
        <w:rPr>
          <w:rFonts w:ascii="GDKBHH+SourceSansPro-Bold" w:hAnsi="GDKBHH+SourceSansPro-Bold"/>
          <w:color w:val="221E1F"/>
          <w:spacing w:val="-1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soběstačnosti</w:t>
      </w:r>
      <w:r>
        <w:rPr>
          <w:rFonts w:ascii="GDKBHH+SourceSansPro-Bold" w:hAnsi="GDKBHH+SourceSansPro-Bold"/>
          <w:color w:val="221E1F"/>
          <w:spacing w:val="-1"/>
          <w:sz w:val="20"/>
        </w:rPr>
        <w:t xml:space="preserve"> </w:t>
      </w:r>
      <w:r>
        <w:rPr>
          <w:rFonts w:ascii="GDKBHH+SourceSansPro-Bold" w:hAnsi="GDKBHH+SourceSansPro-Bold"/>
          <w:color w:val="221E1F"/>
          <w:spacing w:val="-3"/>
          <w:sz w:val="20"/>
        </w:rPr>
        <w:t>klienta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2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vycházejíc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z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jeho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aktuálních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individuálních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3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otřeb.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acovníci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poskytuj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podporu, pomoc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péči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2"/>
          <w:sz w:val="20"/>
        </w:rPr>
        <w:t xml:space="preserve"> 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klientovi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motivuj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jej </w:t>
      </w:r>
      <w:r>
        <w:rPr>
          <w:rFonts w:ascii="QSENER+SourceSansPro-Regular" w:hAnsi="QSENER+SourceSansPro-Regular"/>
          <w:color w:val="221E1F"/>
          <w:sz w:val="20"/>
        </w:rPr>
        <w:t>k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udržen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rozvíjen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jeho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3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stávajících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chopnost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dovedností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ascii="VWKOGG+SourceSansPro-Bold" w:hAnsi="VWKOGG+SourceSansPro-Bold"/>
          <w:color w:val="221E1F"/>
          <w:spacing w:val="-4"/>
          <w:sz w:val="20"/>
        </w:rPr>
        <w:t>Podpora</w:t>
      </w:r>
      <w:r>
        <w:rPr>
          <w:rFonts w:ascii="VWKOGG+SourceSansPro-Bold" w:hAnsi="VWKOGG+SourceSansPro-Bold"/>
          <w:color w:val="221E1F"/>
          <w:sz w:val="20"/>
        </w:rPr>
        <w:t xml:space="preserve"> </w:t>
      </w:r>
      <w:r>
        <w:rPr>
          <w:rFonts w:ascii="VWKOGG+SourceSansPro-Bold" w:hAnsi="VWKOGG+SourceSansPro-Bold"/>
          <w:color w:val="221E1F"/>
          <w:spacing w:val="-3"/>
          <w:sz w:val="20"/>
        </w:rPr>
        <w:t>klienta</w:t>
      </w:r>
      <w:r>
        <w:rPr>
          <w:rFonts w:ascii="VWKOGG+SourceSansPro-Bold" w:hAnsi="VWKOGG+SourceSansPro-Bold"/>
          <w:color w:val="221E1F"/>
          <w:spacing w:val="-1"/>
          <w:sz w:val="20"/>
        </w:rPr>
        <w:t xml:space="preserve"> </w:t>
      </w:r>
      <w:r>
        <w:rPr>
          <w:rFonts w:ascii="VWKOGG+SourceSansPro-Bold" w:hAnsi="VWKOGG+SourceSansPro-Bold"/>
          <w:color w:val="221E1F"/>
          <w:sz w:val="20"/>
        </w:rPr>
        <w:t>v</w:t>
      </w:r>
      <w:r>
        <w:rPr>
          <w:rFonts w:ascii="VWKOGG+SourceSansPro-Bold" w:hAnsi="VWKOGG+SourceSansPro-Bold"/>
          <w:color w:val="221E1F"/>
          <w:spacing w:val="-4"/>
          <w:sz w:val="20"/>
        </w:rPr>
        <w:t xml:space="preserve"> </w:t>
      </w:r>
      <w:r>
        <w:rPr>
          <w:rFonts w:cs="VWKOGG+SourceSansPro-Bold" w:ascii="VWKOGG+SourceSansPro-Bold" w:hAnsi="VWKOGG+SourceSansPro-Bold"/>
          <w:color w:val="221E1F"/>
          <w:spacing w:val="-2"/>
          <w:sz w:val="20"/>
        </w:rPr>
        <w:t>sociálním</w:t>
      </w:r>
      <w:r>
        <w:rPr>
          <w:rFonts w:ascii="VWKOGG+SourceSansPro-Bold" w:hAnsi="VWKOGG+SourceSansPro-Bold"/>
          <w:color w:val="221E1F"/>
          <w:spacing w:val="-2"/>
          <w:sz w:val="20"/>
        </w:rPr>
        <w:t xml:space="preserve"> </w:t>
      </w:r>
      <w:r>
        <w:rPr>
          <w:rFonts w:ascii="VWKOGG+SourceSansPro-Bold" w:hAnsi="VWKOGG+SourceSansPro-Bold"/>
          <w:color w:val="221E1F"/>
          <w:spacing w:val="-4"/>
          <w:sz w:val="20"/>
        </w:rPr>
        <w:t>kontaktu</w:t>
      </w:r>
      <w:r>
        <w:rPr>
          <w:rFonts w:ascii="VWKOGG+SourceSansPro-Bold" w:hAnsi="VWKOGG+SourceSansPro-Bold"/>
          <w:color w:val="221E1F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s</w:t>
      </w:r>
      <w:r>
        <w:rPr>
          <w:rFonts w:ascii="QSENER+SourceSansPro-Regular" w:hAnsi="QSENER+SourceSansPro-Regular"/>
          <w:color w:val="221E1F"/>
          <w:spacing w:val="-4"/>
          <w:sz w:val="20"/>
        </w:rPr>
        <w:t> </w:t>
      </w:r>
      <w:r>
        <w:rPr>
          <w:rFonts w:ascii="QSENER+SourceSansPro-Regular" w:hAnsi="QSENER+SourceSansPro-Regular"/>
          <w:color w:val="221E1F"/>
          <w:spacing w:val="-2"/>
          <w:sz w:val="20"/>
        </w:rPr>
        <w:t>rodinou</w:t>
        <w:br/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či</w:t>
      </w:r>
      <w:r>
        <w:rPr>
          <w:rFonts w:ascii="QSENER+SourceSansPro-Regular" w:hAnsi="QSENER+SourceSansPro-Regular"/>
          <w:color w:val="000000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blízkými,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klienty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4"/>
          <w:sz w:val="20"/>
        </w:rPr>
        <w:t>pracovníky,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zapojování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klienta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2"/>
          <w:sz w:val="20"/>
        </w:rPr>
        <w:t xml:space="preserve"> 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do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každodenního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4"/>
          <w:sz w:val="20"/>
        </w:rPr>
        <w:t>života</w:t>
      </w:r>
      <w:r>
        <w:rPr>
          <w:rFonts w:ascii="QSENER+SourceSansPro-Regular" w:hAnsi="QSENER+SourceSansPro-Regular"/>
          <w:color w:val="221E1F"/>
          <w:sz w:val="20"/>
        </w:rPr>
        <w:t xml:space="preserve"> v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domově.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acovníci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2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podporuj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klienta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ve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využívání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lužeb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aktivit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z w:val="20"/>
        </w:rPr>
        <w:t xml:space="preserve">  </w:t>
      </w:r>
      <w:r>
        <w:rPr>
          <w:rFonts w:ascii="QSENER+SourceSansPro-Regular" w:hAnsi="QSENER+SourceSansPro-Regular"/>
          <w:color w:val="221E1F"/>
          <w:sz w:val="20"/>
        </w:rPr>
        <w:t>v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domově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mimo </w:t>
      </w:r>
      <w:r>
        <w:rPr>
          <w:rFonts w:ascii="QSENER+SourceSansPro-Regular" w:hAnsi="QSENER+SourceSansPro-Regular"/>
          <w:color w:val="221E1F"/>
          <w:spacing w:val="-4"/>
          <w:sz w:val="20"/>
        </w:rPr>
        <w:t>domov.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VWKOGG+SourceSansPro-Bold" w:hAnsi="VWKOGG+SourceSansPro-Bold"/>
          <w:color w:val="000000"/>
          <w:sz w:val="26"/>
        </w:rPr>
      </w:pPr>
      <w:r>
        <w:rPr>
          <w:rFonts w:cs="VWKOGG+SourceSansPro-Bold" w:ascii="VWKOGG+SourceSansPro-Bold" w:hAnsi="VWKOGG+SourceSansPro-Bold"/>
          <w:color w:val="C6121B"/>
          <w:spacing w:val="-4"/>
          <w:sz w:val="26"/>
        </w:rPr>
        <w:t>Poslání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Posláním</w:t>
      </w:r>
      <w:r>
        <w:rPr>
          <w:rFonts w:ascii="GDKBHH+SourceSansPro-Bold" w:hAnsi="GDKBHH+SourceSansPro-Bold"/>
          <w:color w:val="221E1F"/>
          <w:spacing w:val="1"/>
          <w:sz w:val="20"/>
        </w:rPr>
        <w:t xml:space="preserve"> </w:t>
      </w:r>
      <w:r>
        <w:rPr>
          <w:rFonts w:ascii="GDKBHH+SourceSansPro-Bold" w:hAnsi="GDKBHH+SourceSansPro-Bold"/>
          <w:color w:val="221E1F"/>
          <w:spacing w:val="-1"/>
          <w:sz w:val="20"/>
        </w:rPr>
        <w:t>Domova</w:t>
      </w:r>
      <w:r>
        <w:rPr>
          <w:rFonts w:ascii="GDKBHH+SourceSansPro-Bold" w:hAnsi="GDKBHH+SourceSansPro-Bold"/>
          <w:color w:val="221E1F"/>
          <w:spacing w:val="2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U</w:t>
      </w:r>
      <w:r>
        <w:rPr>
          <w:rFonts w:ascii="GDKBHH+SourceSansPro-Bold" w:hAnsi="GDKBHH+SourceSansPro-Bold"/>
          <w:color w:val="221E1F"/>
          <w:spacing w:val="1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Kaple</w:t>
      </w:r>
      <w:r>
        <w:rPr>
          <w:rFonts w:ascii="GDKBHH+SourceSansPro-Bold" w:hAnsi="GDKBHH+SourceSansPro-Bold"/>
          <w:color w:val="221E1F"/>
          <w:spacing w:val="1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je</w:t>
      </w:r>
      <w:r>
        <w:rPr>
          <w:rFonts w:ascii="GDKBHH+SourceSansPro-Bold" w:hAnsi="GDKBHH+SourceSansPro-Bold"/>
          <w:color w:val="221E1F"/>
          <w:spacing w:val="1"/>
          <w:sz w:val="20"/>
        </w:rPr>
        <w:t xml:space="preserve"> </w:t>
      </w:r>
      <w:r>
        <w:rPr>
          <w:rFonts w:ascii="GDKBHH+SourceSansPro-Bold" w:hAnsi="GDKBHH+SourceSansPro-Bold"/>
          <w:color w:val="221E1F"/>
          <w:spacing w:val="-2"/>
          <w:sz w:val="20"/>
        </w:rPr>
        <w:t>poskytovat</w:t>
      </w:r>
      <w:r>
        <w:rPr>
          <w:rFonts w:ascii="GDKBHH+SourceSansPro-Bold" w:hAnsi="GDKBHH+SourceSansPro-Bold"/>
          <w:color w:val="221E1F"/>
          <w:spacing w:val="2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seniorům,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kteří</w:t>
      </w:r>
      <w:r>
        <w:rPr>
          <w:rFonts w:ascii="GDKBHH+SourceSansPro-Bold" w:hAnsi="GDKBHH+SourceSansPro-Bold"/>
          <w:color w:val="221E1F"/>
          <w:spacing w:val="108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se</w:t>
      </w:r>
      <w:r>
        <w:rPr>
          <w:rFonts w:ascii="GDKBHH+SourceSansPro-Bold" w:hAnsi="GDKBHH+SourceSansPro-Bold"/>
          <w:color w:val="221E1F"/>
          <w:spacing w:val="105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nachází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z w:val="20"/>
        </w:rPr>
        <w:t>v</w:t>
      </w:r>
      <w:r>
        <w:rPr>
          <w:rFonts w:ascii="GDKBHH+SourceSansPro-Bold" w:hAnsi="GDKBHH+SourceSansPro-Bold"/>
          <w:color w:val="221E1F"/>
          <w:spacing w:val="105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nepříznivé</w:t>
      </w:r>
      <w:r>
        <w:rPr>
          <w:rFonts w:ascii="GDKBHH+SourceSansPro-Bold" w:hAnsi="GDKBHH+SourceSansPro-Bold"/>
          <w:color w:val="221E1F"/>
          <w:spacing w:val="106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sociální</w:t>
      </w:r>
      <w:r>
        <w:rPr>
          <w:rFonts w:ascii="GDKBHH+SourceSansPro-Bold" w:hAnsi="GDKBHH+SourceSansPro-Bold"/>
          <w:color w:val="221E1F"/>
          <w:spacing w:val="105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situaci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pacing w:val="-1"/>
          <w:sz w:val="20"/>
        </w:rPr>
        <w:t>pravidelnou</w:t>
      </w:r>
      <w:r>
        <w:rPr>
          <w:rFonts w:ascii="GDKBHH+SourceSansPro-Bold" w:hAnsi="GDKBHH+SourceSansPro-Bold"/>
          <w:color w:val="221E1F"/>
          <w:spacing w:val="4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podporu,</w:t>
      </w:r>
      <w:r>
        <w:rPr>
          <w:rFonts w:ascii="GDKBHH+SourceSansPro-Bold" w:hAnsi="GDKBHH+SourceSansPro-Bold"/>
          <w:color w:val="221E1F"/>
          <w:spacing w:val="4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pomoc</w:t>
      </w:r>
      <w:r>
        <w:rPr>
          <w:rFonts w:ascii="GDKBHH+SourceSansPro-Bold" w:hAnsi="GDKBHH+SourceSansPro-Bold"/>
          <w:color w:val="221E1F"/>
          <w:spacing w:val="40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či</w:t>
      </w:r>
      <w:r>
        <w:rPr>
          <w:rFonts w:ascii="GDKBHH+SourceSansPro-Bold" w:hAnsi="GDKBHH+SourceSansPro-Bold"/>
          <w:color w:val="221E1F"/>
          <w:spacing w:val="40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péči</w:t>
      </w:r>
      <w:r>
        <w:rPr>
          <w:rFonts w:ascii="GDKBHH+SourceSansPro-Bold" w:hAnsi="GDKBHH+SourceSansPro-Bold"/>
          <w:color w:val="221E1F"/>
          <w:spacing w:val="40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při</w:t>
      </w:r>
      <w:r>
        <w:rPr>
          <w:rFonts w:ascii="GDKBHH+SourceSansPro-Bold" w:hAnsi="GDKBHH+SourceSansPro-Bold"/>
          <w:color w:val="221E1F"/>
          <w:spacing w:val="40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zajištění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z w:val="20"/>
        </w:rPr>
        <w:t>jejich</w:t>
      </w:r>
      <w:r>
        <w:rPr>
          <w:rFonts w:ascii="GDKBHH+SourceSansPro-Bold" w:hAnsi="GDKBHH+SourceSansPro-Bold"/>
          <w:color w:val="221E1F"/>
          <w:spacing w:val="58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základních</w:t>
      </w:r>
      <w:r>
        <w:rPr>
          <w:rFonts w:ascii="GDKBHH+SourceSansPro-Bold" w:hAnsi="GDKBHH+SourceSansPro-Bold"/>
          <w:color w:val="221E1F"/>
          <w:spacing w:val="59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životních</w:t>
      </w:r>
      <w:r>
        <w:rPr>
          <w:rFonts w:ascii="GDKBHH+SourceSansPro-Bold" w:hAnsi="GDKBHH+SourceSansPro-Bold"/>
          <w:color w:val="221E1F"/>
          <w:spacing w:val="59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2"/>
          <w:sz w:val="20"/>
        </w:rPr>
        <w:t>potřeb,</w:t>
      </w:r>
      <w:r>
        <w:rPr>
          <w:rFonts w:ascii="GDKBHH+SourceSansPro-Bold" w:hAnsi="GDKBHH+SourceSansPro-Bold"/>
          <w:color w:val="221E1F"/>
          <w:spacing w:val="6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a</w:t>
      </w:r>
      <w:r>
        <w:rPr>
          <w:rFonts w:ascii="GDKBHH+SourceSansPro-Bold" w:hAnsi="GDKBHH+SourceSansPro-Bold"/>
          <w:color w:val="221E1F"/>
          <w:spacing w:val="58"/>
          <w:sz w:val="20"/>
        </w:rPr>
        <w:t xml:space="preserve"> </w:t>
      </w:r>
      <w:r>
        <w:rPr>
          <w:rFonts w:ascii="GDKBHH+SourceSansPro-Bold" w:hAnsi="GDKBHH+SourceSansPro-Bold"/>
          <w:color w:val="221E1F"/>
          <w:spacing w:val="-4"/>
          <w:sz w:val="20"/>
        </w:rPr>
        <w:t>to</w:t>
      </w:r>
      <w:r>
        <w:rPr>
          <w:rFonts w:ascii="GDKBHH+SourceSansPro-Bold" w:hAnsi="GDKBHH+SourceSansPro-Bold"/>
          <w:color w:val="221E1F"/>
          <w:spacing w:val="62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s</w:t>
      </w:r>
      <w:r>
        <w:rPr>
          <w:rFonts w:ascii="GDKBHH+SourceSansPro-Bold" w:hAnsi="GDKBHH+SourceSansPro-Bold"/>
          <w:color w:val="221E1F"/>
          <w:spacing w:val="60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úctou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z w:val="20"/>
        </w:rPr>
        <w:t>a</w:t>
      </w:r>
      <w:r>
        <w:rPr>
          <w:rFonts w:ascii="GDKBHH+SourceSansPro-Bold" w:hAnsi="GDKBHH+SourceSansPro-Bold"/>
          <w:color w:val="221E1F"/>
          <w:spacing w:val="7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ohledem</w:t>
      </w:r>
      <w:r>
        <w:rPr>
          <w:rFonts w:ascii="GDKBHH+SourceSansPro-Bold" w:hAnsi="GDKBHH+SourceSansPro-Bold"/>
          <w:color w:val="221E1F"/>
          <w:spacing w:val="7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k</w:t>
      </w:r>
      <w:r>
        <w:rPr>
          <w:rFonts w:ascii="GDKBHH+SourceSansPro-Bold" w:hAnsi="GDKBHH+SourceSansPro-Bold"/>
          <w:color w:val="221E1F"/>
          <w:spacing w:val="7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jejich</w:t>
      </w:r>
      <w:r>
        <w:rPr>
          <w:rFonts w:ascii="GDKBHH+SourceSansPro-Bold" w:hAnsi="GDKBHH+SourceSansPro-Bold"/>
          <w:color w:val="221E1F"/>
          <w:spacing w:val="70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životnímu</w:t>
      </w:r>
      <w:r>
        <w:rPr>
          <w:rFonts w:ascii="GDKBHH+SourceSansPro-Bold" w:hAnsi="GDKBHH+SourceSansPro-Bold"/>
          <w:color w:val="221E1F"/>
          <w:spacing w:val="71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příběhu,</w:t>
      </w:r>
      <w:r>
        <w:rPr>
          <w:rFonts w:ascii="GDKBHH+SourceSansPro-Bold" w:hAnsi="GDKBHH+SourceSansPro-Bold"/>
          <w:color w:val="221E1F"/>
          <w:spacing w:val="7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k</w:t>
      </w:r>
      <w:r>
        <w:rPr>
          <w:rFonts w:ascii="GDKBHH+SourceSansPro-Bold" w:hAnsi="GDKBHH+SourceSansPro-Bold"/>
          <w:color w:val="221E1F"/>
          <w:spacing w:val="70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jejich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GDKBHH+SourceSansPro-Bold" w:hAnsi="GDKBHH+SourceSansPro-Bold"/>
          <w:color w:val="000000"/>
          <w:sz w:val="26"/>
        </w:rPr>
      </w:pPr>
      <w:r>
        <w:rPr>
          <w:rFonts w:cs="GDKBHH+SourceSansPro-Bold" w:ascii="GDKBHH+SourceSansPro-Bold" w:hAnsi="GDKBHH+SourceSansPro-Bold"/>
          <w:color w:val="C6121B"/>
          <w:spacing w:val="-3"/>
          <w:sz w:val="26"/>
        </w:rPr>
        <w:t>Zásady</w:t>
      </w:r>
      <w:r>
        <w:rPr>
          <w:rFonts w:ascii="GDKBHH+SourceSansPro-Bold" w:hAnsi="GDKBHH+SourceSansPro-Bold"/>
          <w:color w:val="C6121B"/>
          <w:spacing w:val="-2"/>
          <w:sz w:val="26"/>
        </w:rPr>
        <w:t xml:space="preserve"> </w:t>
      </w:r>
      <w:r>
        <w:rPr>
          <w:rFonts w:cs="GDKBHH+SourceSansPro-Bold" w:ascii="GDKBHH+SourceSansPro-Bold" w:hAnsi="GDKBHH+SourceSansPro-Bold"/>
          <w:color w:val="C6121B"/>
          <w:spacing w:val="-4"/>
          <w:sz w:val="26"/>
        </w:rPr>
        <w:t>poskytování</w:t>
      </w:r>
      <w:r>
        <w:rPr>
          <w:rFonts w:ascii="GDKBHH+SourceSansPro-Bold" w:hAnsi="GDKBHH+SourceSansPro-Bold"/>
          <w:color w:val="C6121B"/>
          <w:spacing w:val="-1"/>
          <w:sz w:val="26"/>
        </w:rPr>
        <w:t xml:space="preserve"> </w:t>
      </w:r>
      <w:r>
        <w:rPr>
          <w:rFonts w:cs="GDKBHH+SourceSansPro-Bold" w:ascii="GDKBHH+SourceSansPro-Bold" w:hAnsi="GDKBHH+SourceSansPro-Bold"/>
          <w:color w:val="C6121B"/>
          <w:spacing w:val="-3"/>
          <w:sz w:val="26"/>
        </w:rPr>
        <w:t>služby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pacing w:val="-1"/>
          <w:sz w:val="20"/>
        </w:rPr>
        <w:t>schopnostem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možnostem</w:t>
      </w:r>
      <w:r>
        <w:rPr>
          <w:rFonts w:ascii="GDKBHH+SourceSansPro-Bold" w:hAnsi="GDKBHH+SourceSansPro-Bold"/>
          <w:color w:val="221E1F"/>
          <w:spacing w:val="203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prostřednictvím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ascii="VWKOGG+SourceSansPro-Bold" w:hAnsi="VWKOGG+SourceSansPro-Bold"/>
          <w:color w:val="221E1F"/>
          <w:spacing w:val="-1"/>
          <w:sz w:val="20"/>
        </w:rPr>
        <w:t>Profesionalita</w:t>
      </w:r>
      <w:r>
        <w:rPr>
          <w:rFonts w:ascii="VWKOGG+SourceSansPro-Bold" w:hAnsi="VWKOGG+SourceSansPro-Bold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–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acovníci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se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průběžně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odborně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1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vzdělávaj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a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dbaj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na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celoživotn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ofesn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růst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1"/>
          <w:sz w:val="20"/>
        </w:rPr>
        <w:t xml:space="preserve">  </w:t>
      </w:r>
      <w:r>
        <w:rPr>
          <w:rFonts w:ascii="QSENER+SourceSansPro-Regular" w:hAnsi="QSENER+SourceSansPro-Regular"/>
          <w:color w:val="221E1F"/>
          <w:spacing w:val="-1"/>
          <w:sz w:val="20"/>
        </w:rPr>
        <w:t>tak,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aby byli schopni </w:t>
      </w:r>
      <w:r>
        <w:rPr>
          <w:rFonts w:ascii="QSENER+SourceSansPro-Regular" w:hAnsi="QSENER+SourceSansPro-Regular"/>
          <w:color w:val="221E1F"/>
          <w:spacing w:val="-1"/>
          <w:sz w:val="20"/>
        </w:rPr>
        <w:t>poskytovat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svou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áci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1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kvaliﬁkovaně.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Respektují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1"/>
          <w:sz w:val="20"/>
        </w:rPr>
        <w:t>znalosti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a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zkušenosti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svých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kolegů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a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ostatních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odborných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acovníků.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činností,</w:t>
      </w:r>
      <w:r>
        <w:rPr>
          <w:rFonts w:ascii="GDKBHH+SourceSansPro-Bold" w:hAnsi="GDKBHH+SourceSansPro-Bold"/>
          <w:color w:val="221E1F"/>
          <w:spacing w:val="126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které</w:t>
      </w:r>
      <w:r>
        <w:rPr>
          <w:rFonts w:ascii="GDKBHH+SourceSansPro-Bold" w:hAnsi="GDKBHH+SourceSansPro-Bold"/>
          <w:color w:val="221E1F"/>
          <w:spacing w:val="129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služba</w:t>
      </w:r>
      <w:r>
        <w:rPr>
          <w:rFonts w:ascii="GDKBHH+SourceSansPro-Bold" w:hAnsi="GDKBHH+SourceSansPro-Bold"/>
          <w:color w:val="221E1F"/>
          <w:spacing w:val="126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poskytuje.</w:t>
      </w:r>
      <w:r>
        <w:rPr>
          <w:rFonts w:ascii="GDKBHH+SourceSansPro-Bold" w:hAnsi="GDKBHH+SourceSansPro-Bold"/>
          <w:color w:val="221E1F"/>
          <w:spacing w:val="126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Nepříznivou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cs="GDKBHH+SourceSansPro-Bold" w:ascii="GDKBHH+SourceSansPro-Bold" w:hAnsi="GDKBHH+SourceSansPro-Bold"/>
          <w:color w:val="221E1F"/>
          <w:sz w:val="20"/>
        </w:rPr>
        <w:t>sociální</w:t>
      </w:r>
      <w:r>
        <w:rPr>
          <w:rFonts w:ascii="GDKBHH+SourceSansPro-Bold" w:hAnsi="GDKBHH+SourceSansPro-Bold"/>
          <w:color w:val="221E1F"/>
          <w:spacing w:val="73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situací</w:t>
      </w:r>
      <w:r>
        <w:rPr>
          <w:rFonts w:ascii="GDKBHH+SourceSansPro-Bold" w:hAnsi="GDKBHH+SourceSansPro-Bold"/>
          <w:color w:val="221E1F"/>
          <w:spacing w:val="73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se</w:t>
      </w:r>
      <w:r>
        <w:rPr>
          <w:rFonts w:ascii="GDKBHH+SourceSansPro-Bold" w:hAnsi="GDKBHH+SourceSansPro-Bold"/>
          <w:color w:val="221E1F"/>
          <w:spacing w:val="73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rozumí</w:t>
      </w:r>
      <w:r>
        <w:rPr>
          <w:rFonts w:ascii="GDKBHH+SourceSansPro-Bold" w:hAnsi="GDKBHH+SourceSansPro-Bold"/>
          <w:color w:val="221E1F"/>
          <w:spacing w:val="74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oslabení</w:t>
      </w:r>
      <w:r>
        <w:rPr>
          <w:rFonts w:ascii="GDKBHH+SourceSansPro-Bold" w:hAnsi="GDKBHH+SourceSansPro-Bold"/>
          <w:color w:val="221E1F"/>
          <w:spacing w:val="73"/>
          <w:sz w:val="20"/>
        </w:rPr>
        <w:t xml:space="preserve"> </w:t>
      </w:r>
      <w:r>
        <w:rPr>
          <w:rFonts w:ascii="GDKBHH+SourceSansPro-Bold" w:hAnsi="GDKBHH+SourceSansPro-Bold"/>
          <w:color w:val="221E1F"/>
          <w:sz w:val="20"/>
        </w:rPr>
        <w:t>nebo</w:t>
      </w:r>
      <w:r>
        <w:rPr>
          <w:rFonts w:ascii="GDKBHH+SourceSansPro-Bold" w:hAnsi="GDKBHH+SourceSansPro-Bold"/>
          <w:color w:val="221E1F"/>
          <w:spacing w:val="73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ztráta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schopností</w:t>
      </w:r>
      <w:r>
        <w:rPr>
          <w:rFonts w:ascii="GDKBHH+SourceSansPro-Bold" w:hAnsi="GDKBHH+SourceSansPro-Bold"/>
          <w:color w:val="221E1F"/>
          <w:spacing w:val="139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2"/>
          <w:sz w:val="20"/>
        </w:rPr>
        <w:t>zabezpečovat</w:t>
      </w:r>
      <w:r>
        <w:rPr>
          <w:rFonts w:ascii="GDKBHH+SourceSansPro-Bold" w:hAnsi="GDKBHH+SourceSansPro-Bold"/>
          <w:color w:val="221E1F"/>
          <w:spacing w:val="140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své</w:t>
      </w:r>
      <w:r>
        <w:rPr>
          <w:rFonts w:ascii="GDKBHH+SourceSansPro-Bold" w:hAnsi="GDKBHH+SourceSansPro-Bold"/>
          <w:color w:val="221E1F"/>
          <w:spacing w:val="139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životní</w:t>
      </w:r>
      <w:r>
        <w:rPr>
          <w:rFonts w:ascii="GDKBHH+SourceSansPro-Bold" w:hAnsi="GDKBHH+SourceSansPro-Bold"/>
          <w:color w:val="221E1F"/>
          <w:spacing w:val="139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potřeby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GDKBHH+SourceSansPro-Bold" w:hAnsi="GDKBHH+SourceSansPro-Bold"/>
          <w:color w:val="000000"/>
          <w:sz w:val="20"/>
        </w:rPr>
      </w:pPr>
      <w:r>
        <w:rPr>
          <w:rFonts w:ascii="GDKBHH+SourceSansPro-Bold" w:hAnsi="GDKBHH+SourceSansPro-Bold"/>
          <w:color w:val="221E1F"/>
          <w:sz w:val="20"/>
        </w:rPr>
        <w:t xml:space="preserve">z </w:t>
      </w:r>
      <w:r>
        <w:rPr>
          <w:rFonts w:cs="GDKBHH+SourceSansPro-Bold" w:ascii="GDKBHH+SourceSansPro-Bold" w:hAnsi="GDKBHH+SourceSansPro-Bold"/>
          <w:color w:val="221E1F"/>
          <w:sz w:val="20"/>
        </w:rPr>
        <w:t>důvodů</w:t>
      </w:r>
      <w:r>
        <w:rPr>
          <w:rFonts w:ascii="GDKBHH+SourceSansPro-Bold" w:hAnsi="GDKBHH+SourceSansPro-Bold"/>
          <w:color w:val="221E1F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2"/>
          <w:sz w:val="20"/>
        </w:rPr>
        <w:t>věku</w:t>
      </w:r>
      <w:r>
        <w:rPr>
          <w:rFonts w:ascii="GDKBHH+SourceSansPro-Bold" w:hAnsi="GDKBHH+SourceSansPro-Bold"/>
          <w:color w:val="221E1F"/>
          <w:spacing w:val="2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či</w:t>
      </w:r>
      <w:r>
        <w:rPr>
          <w:rFonts w:ascii="GDKBHH+SourceSansPro-Bold" w:hAnsi="GDKBHH+SourceSansPro-Bold"/>
          <w:color w:val="221E1F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z w:val="20"/>
        </w:rPr>
        <w:t>nepříznivého</w:t>
      </w:r>
      <w:r>
        <w:rPr>
          <w:rFonts w:ascii="GDKBHH+SourceSansPro-Bold" w:hAnsi="GDKBHH+SourceSansPro-Bold"/>
          <w:color w:val="221E1F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zdravotního</w:t>
      </w:r>
      <w:r>
        <w:rPr>
          <w:rFonts w:ascii="GDKBHH+SourceSansPro-Bold" w:hAnsi="GDKBHH+SourceSansPro-Bold"/>
          <w:color w:val="221E1F"/>
          <w:spacing w:val="1"/>
          <w:sz w:val="20"/>
        </w:rPr>
        <w:t xml:space="preserve"> </w:t>
      </w:r>
      <w:r>
        <w:rPr>
          <w:rFonts w:ascii="GDKBHH+SourceSansPro-Bold" w:hAnsi="GDKBHH+SourceSansPro-Bold"/>
          <w:color w:val="221E1F"/>
          <w:spacing w:val="-2"/>
          <w:sz w:val="20"/>
        </w:rPr>
        <w:t>stavu.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1"/>
          <w:sz w:val="20"/>
        </w:rPr>
        <w:t>Dodržování</w:t>
      </w:r>
      <w:r>
        <w:rPr>
          <w:rFonts w:ascii="GDKBHH+SourceSansPro-Bold" w:hAnsi="GDKBHH+SourceSansPro-Bold"/>
          <w:color w:val="221E1F"/>
          <w:spacing w:val="1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2"/>
          <w:sz w:val="20"/>
        </w:rPr>
        <w:t>práv</w:t>
      </w:r>
      <w:r>
        <w:rPr>
          <w:rFonts w:ascii="GDKBHH+SourceSansPro-Bold" w:hAnsi="GDKBHH+SourceSansPro-Bold"/>
          <w:color w:val="221E1F"/>
          <w:spacing w:val="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–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acovníci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dodržují</w:t>
      </w:r>
      <w:r>
        <w:rPr>
          <w:rFonts w:ascii="QSENER+SourceSansPro-Regular" w:hAnsi="QSENER+SourceSansPro-Regular"/>
          <w:color w:val="221E1F"/>
          <w:sz w:val="20"/>
        </w:rPr>
        <w:t xml:space="preserve"> a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respektují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VWKOGG+SourceSansPro-Bold" w:hAnsi="VWKOGG+SourceSansPro-Bold"/>
          <w:color w:val="000000"/>
          <w:sz w:val="26"/>
        </w:rPr>
      </w:pPr>
      <w:r>
        <w:rPr>
          <w:rFonts w:cs="VWKOGG+SourceSansPro-Bold" w:ascii="VWKOGG+SourceSansPro-Bold" w:hAnsi="VWKOGG+SourceSansPro-Bold"/>
          <w:color w:val="C6121B"/>
          <w:spacing w:val="-4"/>
          <w:sz w:val="26"/>
        </w:rPr>
        <w:t>Cílová</w:t>
      </w:r>
      <w:r>
        <w:rPr>
          <w:rFonts w:ascii="VWKOGG+SourceSansPro-Bold" w:hAnsi="VWKOGG+SourceSansPro-Bold"/>
          <w:color w:val="C6121B"/>
          <w:spacing w:val="-1"/>
          <w:sz w:val="26"/>
        </w:rPr>
        <w:t xml:space="preserve"> </w:t>
      </w:r>
      <w:r>
        <w:rPr>
          <w:rFonts w:ascii="VWKOGG+SourceSansPro-Bold" w:hAnsi="VWKOGG+SourceSansPro-Bold"/>
          <w:color w:val="C6121B"/>
          <w:spacing w:val="-3"/>
          <w:sz w:val="26"/>
        </w:rPr>
        <w:t>skupin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8795</wp:posOffset>
                </wp:positionH>
                <wp:positionV relativeFrom="page">
                  <wp:posOffset>5379720</wp:posOffset>
                </wp:positionV>
                <wp:extent cx="915035" cy="159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jc w:val="left"/>
                              <w:rPr>
                                <w:rFonts w:ascii="QSENER+SourceSansPro-Regular" w:hAnsi="QSENER+SourceSansPro-Regula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2"/>
                                <w:sz w:val="20"/>
                              </w:rPr>
                              <w:t>práva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-1"/>
                                <w:sz w:val="20"/>
                              </w:rPr>
                              <w:t>kli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55pt;mso-wrap-distance-left:0pt;mso-wrap-distance-right:0pt;mso-wrap-distance-top:0pt;mso-wrap-distance-bottom:0pt;margin-top:423.6pt;mso-position-vertical-relative:page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jc w:val="left"/>
                        <w:rPr>
                          <w:rFonts w:ascii="QSENER+SourceSansPro-Regular" w:hAnsi="QSENER+SourceSansPro-Regular"/>
                          <w:color w:val="000000"/>
                          <w:sz w:val="20"/>
                        </w:rPr>
                      </w:pP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2"/>
                          <w:sz w:val="20"/>
                        </w:rPr>
                        <w:t>práva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-1"/>
                          <w:sz w:val="20"/>
                        </w:rPr>
                        <w:t>kli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Partnerský</w:t>
      </w:r>
      <w:r>
        <w:rPr>
          <w:rFonts w:ascii="GDKBHH+SourceSansPro-Bold" w:hAnsi="GDKBHH+SourceSansPro-Bold"/>
          <w:color w:val="221E1F"/>
          <w:spacing w:val="-1"/>
          <w:sz w:val="20"/>
        </w:rPr>
        <w:t xml:space="preserve"> </w:t>
      </w:r>
      <w:r>
        <w:rPr>
          <w:rFonts w:cs="GDKBHH+SourceSansPro-Bold" w:ascii="GDKBHH+SourceSansPro-Bold" w:hAnsi="GDKBHH+SourceSansPro-Bold"/>
          <w:color w:val="221E1F"/>
          <w:spacing w:val="-3"/>
          <w:sz w:val="20"/>
        </w:rPr>
        <w:t>přístup</w:t>
      </w:r>
      <w:r>
        <w:rPr>
          <w:rFonts w:ascii="GDKBHH+SourceSansPro-Bold" w:hAnsi="GDKBHH+SourceSansPro-Bold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–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acovníci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vnímají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klienta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3"/>
          <w:sz w:val="20"/>
        </w:rPr>
        <w:t xml:space="preserve">  </w:t>
      </w:r>
      <w:r>
        <w:rPr>
          <w:rFonts w:ascii="QSENER+SourceSansPro-Regular" w:hAnsi="QSENER+SourceSansPro-Regular"/>
          <w:color w:val="221E1F"/>
          <w:spacing w:val="-3"/>
          <w:sz w:val="20"/>
        </w:rPr>
        <w:t>jako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rovnocenného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partnera.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acovníci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se </w:t>
      </w:r>
      <w:r>
        <w:rPr>
          <w:rFonts w:ascii="QSENER+SourceSansPro-Regular" w:hAnsi="QSENER+SourceSansPro-Regular"/>
          <w:color w:val="221E1F"/>
          <w:spacing w:val="-6"/>
          <w:sz w:val="20"/>
        </w:rPr>
        <w:t>ke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2"/>
          <w:sz w:val="20"/>
        </w:rPr>
        <w:t xml:space="preserve">  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klientovi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chovají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důstojně,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empaticky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s</w:t>
      </w:r>
      <w:r>
        <w:rPr>
          <w:rFonts w:ascii="QSENER+SourceSansPro-Regular" w:hAnsi="QSENER+SourceSansPro-Regular"/>
          <w:color w:val="221E1F"/>
          <w:spacing w:val="-4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respektem.</w:t>
      </w:r>
    </w:p>
    <w:p>
      <w:pPr>
        <w:pStyle w:val="Normal"/>
        <w:widowControl w:val="false"/>
        <w:autoSpaceDE w:val="false"/>
        <w:spacing w:lineRule="exact" w:line="251" w:before="0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Služba</w:t>
      </w:r>
      <w:r>
        <w:rPr>
          <w:rFonts w:ascii="QSENER+SourceSansPro-Regular" w:hAnsi="QSENER+SourceSansPro-Regular"/>
          <w:color w:val="221E1F"/>
          <w:spacing w:val="9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Domova</w:t>
      </w:r>
      <w:r>
        <w:rPr>
          <w:rFonts w:ascii="QSENER+SourceSansPro-Regular" w:hAnsi="QSENER+SourceSansPro-Regular"/>
          <w:color w:val="221E1F"/>
          <w:spacing w:val="9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U</w:t>
      </w:r>
      <w:r>
        <w:rPr>
          <w:rFonts w:ascii="QSENER+SourceSansPro-Regular" w:hAnsi="QSENER+SourceSansPro-Regular"/>
          <w:color w:val="221E1F"/>
          <w:spacing w:val="89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Kaple</w:t>
      </w:r>
      <w:r>
        <w:rPr>
          <w:rFonts w:ascii="QSENER+SourceSansPro-Regular" w:hAnsi="QSENER+SourceSansPro-Regular"/>
          <w:color w:val="221E1F"/>
          <w:spacing w:val="9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je</w:t>
      </w:r>
      <w:r>
        <w:rPr>
          <w:rFonts w:ascii="QSENER+SourceSansPro-Regular" w:hAnsi="QSENER+SourceSansPro-Regular"/>
          <w:color w:val="221E1F"/>
          <w:spacing w:val="9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oskytována</w:t>
      </w:r>
      <w:r>
        <w:rPr>
          <w:rFonts w:ascii="QSENER+SourceSansPro-Regular" w:hAnsi="QSENER+SourceSansPro-Regular"/>
          <w:color w:val="221E1F"/>
          <w:spacing w:val="9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osobám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QSENER+SourceSansPro-Regular" w:hAnsi="QSENER+SourceSansPro-Regular"/>
          <w:color w:val="221E1F"/>
          <w:spacing w:val="-2"/>
          <w:sz w:val="20"/>
        </w:rPr>
        <w:t>od</w:t>
      </w:r>
      <w:r>
        <w:rPr>
          <w:rFonts w:ascii="QSENER+SourceSansPro-Regular" w:hAnsi="QSENER+SourceSansPro-Regular"/>
          <w:color w:val="221E1F"/>
          <w:spacing w:val="28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65</w:t>
      </w:r>
      <w:r>
        <w:rPr>
          <w:rFonts w:ascii="QSENER+SourceSansPro-Regular" w:hAnsi="QSENER+SourceSansPro-Regular"/>
          <w:color w:val="221E1F"/>
          <w:spacing w:val="28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let</w:t>
      </w:r>
      <w:r>
        <w:rPr>
          <w:rFonts w:ascii="QSENER+SourceSansPro-Regular" w:hAnsi="QSENER+SourceSansPro-Regular"/>
          <w:color w:val="221E1F"/>
          <w:spacing w:val="29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věku</w:t>
      </w:r>
      <w:r>
        <w:rPr>
          <w:rFonts w:ascii="QSENER+SourceSansPro-Regular" w:hAnsi="QSENER+SourceSansPro-Regular"/>
          <w:color w:val="221E1F"/>
          <w:spacing w:val="30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z</w:t>
      </w:r>
      <w:r>
        <w:rPr>
          <w:rFonts w:ascii="QSENER+SourceSansPro-Regular" w:hAnsi="QSENER+SourceSansPro-Regular"/>
          <w:color w:val="221E1F"/>
          <w:spacing w:val="27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Dětmarovic</w:t>
      </w:r>
      <w:r>
        <w:rPr>
          <w:rFonts w:ascii="QSENER+SourceSansPro-Regular" w:hAnsi="QSENER+SourceSansPro-Regular"/>
          <w:color w:val="221E1F"/>
          <w:spacing w:val="29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26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okolních</w:t>
      </w:r>
      <w:r>
        <w:rPr>
          <w:rFonts w:ascii="QSENER+SourceSansPro-Regular" w:hAnsi="QSENER+SourceSansPro-Regular"/>
          <w:color w:val="221E1F"/>
          <w:spacing w:val="29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měst</w:t>
      </w:r>
      <w:r>
        <w:rPr>
          <w:rFonts w:ascii="QSENER+SourceSansPro-Regular" w:hAnsi="QSENER+SourceSansPro-Regular"/>
          <w:color w:val="221E1F"/>
          <w:spacing w:val="30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či</w:t>
      </w:r>
      <w:r>
        <w:rPr>
          <w:rFonts w:ascii="QSENER+SourceSansPro-Regular" w:hAnsi="QSENER+SourceSansPro-Regular"/>
          <w:color w:val="221E1F"/>
          <w:spacing w:val="28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obcí,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cs="QSENER+SourceSansPro-Regular" w:ascii="QSENER+SourceSansPro-Regular" w:hAnsi="QSENER+SourceSansPro-Regular"/>
          <w:color w:val="221E1F"/>
          <w:spacing w:val="-4"/>
          <w:sz w:val="20"/>
        </w:rPr>
        <w:t>které</w:t>
      </w:r>
      <w:r>
        <w:rPr>
          <w:rFonts w:ascii="QSENER+SourceSansPro-Regular" w:hAnsi="QSENER+SourceSansPro-Regular"/>
          <w:color w:val="221E1F"/>
          <w:spacing w:val="52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otřebují</w:t>
      </w:r>
      <w:r>
        <w:rPr>
          <w:rFonts w:ascii="QSENER+SourceSansPro-Regular" w:hAnsi="QSENER+SourceSansPro-Regular"/>
          <w:color w:val="221E1F"/>
          <w:spacing w:val="50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pravidelnou</w:t>
      </w:r>
      <w:r>
        <w:rPr>
          <w:rFonts w:ascii="QSENER+SourceSansPro-Regular" w:hAnsi="QSENER+SourceSansPro-Regular"/>
          <w:color w:val="221E1F"/>
          <w:spacing w:val="50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podporu,</w:t>
      </w:r>
      <w:r>
        <w:rPr>
          <w:rFonts w:ascii="QSENER+SourceSansPro-Regular" w:hAnsi="QSENER+SourceSansPro-Regular"/>
          <w:color w:val="221E1F"/>
          <w:spacing w:val="49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pomoc</w:t>
      </w:r>
      <w:r>
        <w:rPr>
          <w:rFonts w:ascii="QSENER+SourceSansPro-Regular" w:hAnsi="QSENER+SourceSansPro-Regular"/>
          <w:color w:val="221E1F"/>
          <w:spacing w:val="49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47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péči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druhé</w:t>
      </w:r>
      <w:r>
        <w:rPr>
          <w:rFonts w:ascii="QSENER+SourceSansPro-Regular" w:hAnsi="QSENER+SourceSansPro-Regular"/>
          <w:color w:val="221E1F"/>
          <w:spacing w:val="86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osoby</w:t>
      </w:r>
      <w:r>
        <w:rPr>
          <w:rFonts w:ascii="QSENER+SourceSansPro-Regular" w:hAnsi="QSENER+SourceSansPro-Regular"/>
          <w:color w:val="221E1F"/>
          <w:spacing w:val="86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při</w:t>
      </w:r>
      <w:r>
        <w:rPr>
          <w:rFonts w:ascii="QSENER+SourceSansPro-Regular" w:hAnsi="QSENER+SourceSansPro-Regular"/>
          <w:color w:val="221E1F"/>
          <w:spacing w:val="86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zajištění</w:t>
      </w:r>
      <w:r>
        <w:rPr>
          <w:rFonts w:ascii="QSENER+SourceSansPro-Regular" w:hAnsi="QSENER+SourceSansPro-Regular"/>
          <w:color w:val="221E1F"/>
          <w:spacing w:val="87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vých</w:t>
      </w:r>
      <w:r>
        <w:rPr>
          <w:rFonts w:ascii="QSENER+SourceSansPro-Regular" w:hAnsi="QSENER+SourceSansPro-Regular"/>
          <w:color w:val="221E1F"/>
          <w:spacing w:val="86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otřeb,</w:t>
      </w:r>
      <w:r>
        <w:rPr>
          <w:rFonts w:ascii="QSENER+SourceSansPro-Regular" w:hAnsi="QSENER+SourceSansPro-Regular"/>
          <w:color w:val="221E1F"/>
          <w:spacing w:val="87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jež</w:t>
      </w:r>
      <w:r>
        <w:rPr>
          <w:rFonts w:ascii="QSENER+SourceSansPro-Regular" w:hAnsi="QSENER+SourceSansPro-Regular"/>
          <w:color w:val="221E1F"/>
          <w:spacing w:val="86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nelze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ascii="QSENER+SourceSansPro-Regular" w:hAnsi="QSENER+SourceSansPro-Regular"/>
          <w:color w:val="221E1F"/>
          <w:spacing w:val="-3"/>
          <w:sz w:val="20"/>
        </w:rPr>
        <w:t>zajistit</w:t>
      </w:r>
      <w:r>
        <w:rPr>
          <w:rFonts w:ascii="QSENER+SourceSansPro-Regular" w:hAnsi="QSENER+SourceSansPro-Regular"/>
          <w:color w:val="221E1F"/>
          <w:spacing w:val="76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v</w:t>
      </w:r>
      <w:r>
        <w:rPr>
          <w:rFonts w:ascii="QSENER+SourceSansPro-Regular" w:hAnsi="QSENER+SourceSansPro-Regular"/>
          <w:color w:val="221E1F"/>
          <w:spacing w:val="73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řirozeném</w:t>
      </w:r>
      <w:r>
        <w:rPr>
          <w:rFonts w:ascii="QSENER+SourceSansPro-Regular" w:hAnsi="QSENER+SourceSansPro-Regular"/>
          <w:color w:val="221E1F"/>
          <w:spacing w:val="75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ociálním</w:t>
      </w:r>
      <w:r>
        <w:rPr>
          <w:rFonts w:ascii="QSENER+SourceSansPro-Regular" w:hAnsi="QSENER+SourceSansPro-Regular"/>
          <w:color w:val="221E1F"/>
          <w:spacing w:val="75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ostředí,</w:t>
      </w:r>
      <w:r>
        <w:rPr>
          <w:rFonts w:ascii="QSENER+SourceSansPro-Regular" w:hAnsi="QSENER+SourceSansPro-Regular"/>
          <w:color w:val="221E1F"/>
          <w:spacing w:val="75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73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5"/>
          <w:sz w:val="20"/>
        </w:rPr>
        <w:t>to</w:t>
      </w:r>
      <w:r>
        <w:rPr>
          <w:rFonts w:ascii="QSENER+SourceSansPro-Regular" w:hAnsi="QSENER+SourceSansPro-Regular"/>
          <w:color w:val="221E1F"/>
          <w:spacing w:val="77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ani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rostřednictvím</w:t>
      </w:r>
      <w:r>
        <w:rPr>
          <w:rFonts w:ascii="QSENER+SourceSansPro-Regular" w:hAnsi="QSENER+SourceSansPro-Regular"/>
          <w:color w:val="221E1F"/>
          <w:spacing w:val="38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terénních</w:t>
      </w:r>
      <w:r>
        <w:rPr>
          <w:rFonts w:ascii="QSENER+SourceSansPro-Regular" w:hAnsi="QSENER+SourceSansPro-Regular"/>
          <w:color w:val="221E1F"/>
          <w:spacing w:val="38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35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ambulantních</w:t>
      </w:r>
      <w:r>
        <w:rPr>
          <w:rFonts w:ascii="QSENER+SourceSansPro-Regular" w:hAnsi="QSENER+SourceSansPro-Regular"/>
          <w:color w:val="221E1F"/>
          <w:spacing w:val="37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sociálních</w:t>
      </w:r>
    </w:p>
    <w:p>
      <w:pPr>
        <w:pStyle w:val="Normal"/>
        <w:widowControl w:val="false"/>
        <w:autoSpaceDE w:val="false"/>
        <w:spacing w:lineRule="exact" w:line="251" w:before="29" w:after="0"/>
        <w:jc w:val="left"/>
        <w:rPr>
          <w:rFonts w:ascii="QSENER+SourceSansPro-Regular" w:hAnsi="QSENER+SourceSansPro-Regular"/>
          <w:color w:val="000000"/>
          <w:sz w:val="20"/>
        </w:rPr>
      </w:pP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služeb.</w:t>
      </w:r>
      <w:r>
        <w:rPr>
          <w:rFonts w:ascii="QSENER+SourceSansPro-Regular" w:hAnsi="QSENER+SourceSansPro-Regular"/>
          <w:color w:val="221E1F"/>
          <w:spacing w:val="30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Do</w:t>
      </w:r>
      <w:r>
        <w:rPr>
          <w:rFonts w:ascii="QSENER+SourceSansPro-Regular" w:hAnsi="QSENER+SourceSansPro-Regular"/>
          <w:color w:val="221E1F"/>
          <w:spacing w:val="30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okolních</w:t>
      </w:r>
      <w:r>
        <w:rPr>
          <w:rFonts w:ascii="QSENER+SourceSansPro-Regular" w:hAnsi="QSENER+SourceSansPro-Regular"/>
          <w:color w:val="221E1F"/>
          <w:spacing w:val="30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měst</w:t>
      </w:r>
      <w:r>
        <w:rPr>
          <w:rFonts w:ascii="QSENER+SourceSansPro-Regular" w:hAnsi="QSENER+SourceSansPro-Regular"/>
          <w:color w:val="221E1F"/>
          <w:spacing w:val="3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a</w:t>
      </w:r>
      <w:r>
        <w:rPr>
          <w:rFonts w:ascii="QSENER+SourceSansPro-Regular" w:hAnsi="QSENER+SourceSansPro-Regular"/>
          <w:color w:val="221E1F"/>
          <w:spacing w:val="28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obcí</w:t>
      </w:r>
      <w:r>
        <w:rPr>
          <w:rFonts w:ascii="QSENER+SourceSansPro-Regular" w:hAnsi="QSENER+SourceSansPro-Regular"/>
          <w:color w:val="221E1F"/>
          <w:spacing w:val="30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2"/>
          <w:sz w:val="20"/>
        </w:rPr>
        <w:t>je</w:t>
      </w:r>
      <w:r>
        <w:rPr>
          <w:rFonts w:ascii="QSENER+SourceSansPro-Regular" w:hAnsi="QSENER+SourceSansPro-Regular"/>
          <w:color w:val="221E1F"/>
          <w:spacing w:val="30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zahrnuta</w:t>
      </w:r>
      <w:r>
        <w:rPr>
          <w:rFonts w:ascii="QSENER+SourceSansPro-Regular" w:hAnsi="QSENER+SourceSansPro-Regular"/>
          <w:color w:val="221E1F"/>
          <w:spacing w:val="3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Dolní</w:t>
      </w:r>
      <w:r>
        <w:rPr>
          <w:rFonts w:ascii="QSENER+SourceSansPro-Regular" w:hAnsi="QSENER+SourceSansPro-Regular"/>
          <w:color w:val="221E1F"/>
          <w:spacing w:val="15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Lutyně,</w:t>
      </w:r>
      <w:r>
        <w:rPr>
          <w:rFonts w:ascii="QSENER+SourceSansPro-Regular" w:hAnsi="QSENER+SourceSansPro-Regular"/>
          <w:color w:val="221E1F"/>
          <w:spacing w:val="15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Věřňovice, Orlová,</w:t>
      </w:r>
      <w:r>
        <w:rPr>
          <w:rFonts w:ascii="QSENER+SourceSansPro-Regular" w:hAnsi="QSENER+SourceSansPro-Regular"/>
          <w:color w:val="000000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2"/>
          <w:sz w:val="20"/>
        </w:rPr>
        <w:t>Bohumín,</w:t>
      </w:r>
      <w:r>
        <w:rPr>
          <w:rFonts w:ascii="QSENER+SourceSansPro-Regular" w:hAnsi="QSENER+SourceSansPro-Regular"/>
          <w:color w:val="221E1F"/>
          <w:spacing w:val="-2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3"/>
          <w:sz w:val="20"/>
        </w:rPr>
        <w:t>Rychvald,</w:t>
      </w:r>
      <w:r>
        <w:rPr>
          <w:rFonts w:ascii="QSENER+SourceSansPro-Regular" w:hAnsi="QSENER+SourceSansPro-Regular"/>
          <w:color w:val="221E1F"/>
          <w:spacing w:val="-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3"/>
          <w:sz w:val="20"/>
        </w:rPr>
        <w:t>Petřvald,</w:t>
        <w:br/>
        <w:t>Petrovice U Karviné a Doubrava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DejaVu Sans" w:cs="DejaVu Sans" w:ascii="DejaVu Sans" w:hAnsi="DejaVu Sans"/>
          <w:color w:val="C6121B"/>
          <w:spacing w:val="16"/>
          <w:sz w:val="16"/>
        </w:rPr>
        <w:t xml:space="preserve"> </w:t>
      </w:r>
      <w:r>
        <w:rPr>
          <w:rFonts w:cs="VWKOGG+SourceSansPro-Bold" w:ascii="VWKOGG+SourceSansPro-Bold" w:hAnsi="VWKOGG+SourceSansPro-Bold"/>
          <w:color w:val="221E1F"/>
          <w:spacing w:val="-1"/>
          <w:sz w:val="20"/>
        </w:rPr>
        <w:t>Spolupráce</w:t>
      </w:r>
      <w:r>
        <w:rPr>
          <w:rFonts w:ascii="VWKOGG+SourceSansPro-Bold" w:hAnsi="VWKOGG+SourceSansPro-Bold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–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acovníci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kladou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důraz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>na dobrou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pacing w:val="-1"/>
          <w:sz w:val="20"/>
        </w:rPr>
        <w:t xml:space="preserve"> 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spolupráci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a </w:t>
      </w:r>
      <w:r>
        <w:rPr>
          <w:rFonts w:ascii="QSENER+SourceSansPro-Regular" w:hAnsi="QSENER+SourceSansPro-Regular"/>
          <w:color w:val="221E1F"/>
          <w:spacing w:val="-1"/>
          <w:sz w:val="20"/>
        </w:rPr>
        <w:t>komunikaci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z w:val="20"/>
        </w:rPr>
        <w:t xml:space="preserve">s klientem, jeho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blízkými</w:t>
      </w:r>
    </w:p>
    <w:p>
      <w:pPr>
        <w:pStyle w:val="Normal"/>
        <w:widowControl w:val="false"/>
        <w:autoSpaceDE w:val="false"/>
        <w:spacing w:lineRule="exact" w:line="251" w:before="29" w:after="0"/>
        <w:rPr>
          <w:rFonts w:ascii="QSENER+SourceSansPro-Regular" w:hAnsi="QSENER+SourceSansPro-Regular"/>
          <w:color w:val="000000"/>
          <w:sz w:val="20"/>
        </w:rPr>
      </w:pPr>
      <w:r>
        <w:rPr>
          <w:rFonts w:eastAsia="QSENER+SourceSansPro-Regular" w:cs="QSENER+SourceSansPro-Regular" w:ascii="QSENER+SourceSansPro-Regular" w:hAnsi="QSENER+SourceSansPro-Regular"/>
          <w:color w:val="221E1F"/>
          <w:sz w:val="20"/>
        </w:rPr>
        <w:t xml:space="preserve">  </w:t>
      </w:r>
      <w:r>
        <w:rPr>
          <w:rFonts w:ascii="QSENER+SourceSansPro-Regular" w:hAnsi="QSENER+SourceSansPro-Regular"/>
          <w:color w:val="221E1F"/>
          <w:sz w:val="20"/>
        </w:rPr>
        <w:t xml:space="preserve">a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členy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pacing w:val="-1"/>
          <w:sz w:val="20"/>
        </w:rPr>
        <w:t>pracovního</w:t>
      </w:r>
      <w:r>
        <w:rPr>
          <w:rFonts w:ascii="QSENER+SourceSansPro-Regular" w:hAnsi="QSENER+SourceSansPro-Regular"/>
          <w:color w:val="221E1F"/>
          <w:spacing w:val="1"/>
          <w:sz w:val="20"/>
        </w:rPr>
        <w:t xml:space="preserve"> </w:t>
      </w:r>
      <w:r>
        <w:rPr>
          <w:rFonts w:cs="QSENER+SourceSansPro-Regular" w:ascii="QSENER+SourceSansPro-Regular" w:hAnsi="QSENER+SourceSansPro-Regular"/>
          <w:color w:val="221E1F"/>
          <w:sz w:val="20"/>
        </w:rPr>
        <w:t>týmu</w:t>
      </w:r>
      <w:r>
        <w:rPr>
          <w:rFonts w:ascii="QSENER+SourceSansPro-Regular" w:hAnsi="QSENER+SourceSansPro-Regular"/>
          <w:color w:val="221E1F"/>
          <w:sz w:val="20"/>
        </w:rPr>
        <w:t xml:space="preserve"> </w:t>
      </w:r>
      <w:r>
        <w:rPr>
          <w:rFonts w:ascii="QSENER+SourceSansPro-Regular" w:hAnsi="QSENER+SourceSansPro-Regular"/>
          <w:color w:val="221E1F"/>
          <w:spacing w:val="-1"/>
          <w:sz w:val="20"/>
        </w:rPr>
        <w:t>domova.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683500" cy="811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8315</wp:posOffset>
                </wp:positionH>
                <wp:positionV relativeFrom="page">
                  <wp:posOffset>6828155</wp:posOffset>
                </wp:positionV>
                <wp:extent cx="2455545" cy="3187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QSENER+SourceSansPro-Regular" w:hAnsi="QSENER+SourceSansPro-Regula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DKBHH+SourceSansPro-Bold" w:ascii="GDKBHH+SourceSansPro-Bold" w:hAnsi="GDKBHH+SourceSansPro-Bold"/>
                                <w:color w:val="221E1F"/>
                                <w:sz w:val="20"/>
                              </w:rPr>
                              <w:t>Individuální</w:t>
                            </w:r>
                            <w:r>
                              <w:rPr>
                                <w:rFonts w:ascii="GDKBHH+SourceSansPro-Bold" w:hAnsi="GDKBHH+SourceSansPro-Bold"/>
                                <w:color w:val="221E1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DKBHH+SourceSansPro-Bold" w:ascii="GDKBHH+SourceSansPro-Bold" w:hAnsi="GDKBHH+SourceSansPro-Bold"/>
                                <w:color w:val="221E1F"/>
                                <w:spacing w:val="-1"/>
                                <w:sz w:val="20"/>
                              </w:rPr>
                              <w:t>přístup</w:t>
                            </w:r>
                            <w:r>
                              <w:rPr>
                                <w:rFonts w:ascii="GDKBHH+SourceSansPro-Bold" w:hAnsi="GDKBHH+SourceSansPro-Bold"/>
                                <w:color w:val="221E1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1"/>
                                <w:sz w:val="20"/>
                              </w:rPr>
                              <w:t>pracovníci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z w:val="20"/>
                              </w:rPr>
                              <w:t>přistupuj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25.1pt;mso-wrap-distance-left:0pt;mso-wrap-distance-right:0pt;mso-wrap-distance-top:0pt;mso-wrap-distance-bottom:0pt;margin-top:537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QSENER+SourceSansPro-Regular" w:hAnsi="QSENER+SourceSansPro-Regular"/>
                          <w:color w:val="000000"/>
                          <w:sz w:val="20"/>
                        </w:rPr>
                      </w:pPr>
                      <w:r>
                        <w:rPr>
                          <w:rFonts w:cs="GDKBHH+SourceSansPro-Bold" w:ascii="GDKBHH+SourceSansPro-Bold" w:hAnsi="GDKBHH+SourceSansPro-Bold"/>
                          <w:color w:val="221E1F"/>
                          <w:sz w:val="20"/>
                        </w:rPr>
                        <w:t>Individuální</w:t>
                      </w:r>
                      <w:r>
                        <w:rPr>
                          <w:rFonts w:ascii="GDKBHH+SourceSansPro-Bold" w:hAnsi="GDKBHH+SourceSansPro-Bold"/>
                          <w:color w:val="221E1F"/>
                          <w:sz w:val="20"/>
                        </w:rPr>
                        <w:t xml:space="preserve"> </w:t>
                      </w:r>
                      <w:r>
                        <w:rPr>
                          <w:rFonts w:cs="GDKBHH+SourceSansPro-Bold" w:ascii="GDKBHH+SourceSansPro-Bold" w:hAnsi="GDKBHH+SourceSansPro-Bold"/>
                          <w:color w:val="221E1F"/>
                          <w:spacing w:val="-1"/>
                          <w:sz w:val="20"/>
                        </w:rPr>
                        <w:t>přístup</w:t>
                      </w:r>
                      <w:r>
                        <w:rPr>
                          <w:rFonts w:ascii="GDKBHH+SourceSansPro-Bold" w:hAnsi="GDKBHH+SourceSansPro-Bold"/>
                          <w:color w:val="221E1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z w:val="20"/>
                        </w:rPr>
                        <w:t>–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1"/>
                          <w:sz w:val="20"/>
                        </w:rPr>
                        <w:t>pracovníci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z w:val="20"/>
                        </w:rPr>
                        <w:t>přistupuj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8315</wp:posOffset>
                </wp:positionH>
                <wp:positionV relativeFrom="page">
                  <wp:posOffset>7003415</wp:posOffset>
                </wp:positionV>
                <wp:extent cx="2531745" cy="4965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QSENER+SourceSansPro-Regular" w:hAnsi="QSENER+SourceSansPro-Regula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-4"/>
                                <w:sz w:val="20"/>
                              </w:rPr>
                              <w:t>ke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klientovi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z w:val="20"/>
                              </w:rPr>
                              <w:t>individuálně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z w:val="20"/>
                              </w:rPr>
                              <w:t>tím,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2"/>
                                <w:sz w:val="20"/>
                              </w:rPr>
                              <w:t>že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1"/>
                                <w:sz w:val="20"/>
                              </w:rPr>
                              <w:t>respektuj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29" w:after="0"/>
                              <w:rPr>
                                <w:rFonts w:ascii="QSENER+SourceSansPro-Regular" w:hAnsi="QSENER+SourceSansPro-Regula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schopnosti,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2"/>
                                <w:sz w:val="20"/>
                              </w:rPr>
                              <w:t>potřeby,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SENER+SourceSansPro-Regular" w:ascii="QSENER+SourceSansPro-Regular" w:hAnsi="QSENER+SourceSansPro-Regular"/>
                                <w:color w:val="221E1F"/>
                                <w:spacing w:val="-1"/>
                                <w:sz w:val="20"/>
                              </w:rPr>
                              <w:t>přání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-1"/>
                                <w:sz w:val="20"/>
                              </w:rPr>
                              <w:t>zvyklosti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SENER+SourceSansPro-Regular" w:hAnsi="QSENER+SourceSansPro-Regular"/>
                                <w:color w:val="221E1F"/>
                                <w:spacing w:val="-1"/>
                                <w:sz w:val="20"/>
                              </w:rPr>
                              <w:t>kli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39.1pt;mso-wrap-distance-left:0pt;mso-wrap-distance-right:0pt;mso-wrap-distance-top:0pt;mso-wrap-distance-bottom:0pt;margin-top:551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QSENER+SourceSansPro-Regular" w:hAnsi="QSENER+SourceSansPro-Regular"/>
                          <w:color w:val="000000"/>
                          <w:sz w:val="20"/>
                        </w:rPr>
                      </w:pPr>
                      <w:r>
                        <w:rPr>
                          <w:rFonts w:ascii="QSENER+SourceSansPro-Regular" w:hAnsi="QSENER+SourceSansPro-Regular"/>
                          <w:color w:val="221E1F"/>
                          <w:spacing w:val="-4"/>
                          <w:sz w:val="20"/>
                        </w:rPr>
                        <w:t>ke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klientovi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z w:val="20"/>
                        </w:rPr>
                        <w:t>individuálně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z w:val="20"/>
                        </w:rPr>
                        <w:t>tím,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2"/>
                          <w:sz w:val="20"/>
                        </w:rPr>
                        <w:t>že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1"/>
                          <w:sz w:val="20"/>
                        </w:rPr>
                        <w:t>respektuj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29" w:after="0"/>
                        <w:rPr>
                          <w:rFonts w:ascii="QSENER+SourceSansPro-Regular" w:hAnsi="QSENER+SourceSansPro-Regular"/>
                          <w:color w:val="000000"/>
                          <w:sz w:val="20"/>
                        </w:rPr>
                      </w:pP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schopnosti,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2"/>
                          <w:sz w:val="20"/>
                        </w:rPr>
                        <w:t>potřeby,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QSENER+SourceSansPro-Regular" w:ascii="QSENER+SourceSansPro-Regular" w:hAnsi="QSENER+SourceSansPro-Regular"/>
                          <w:color w:val="221E1F"/>
                          <w:spacing w:val="-1"/>
                          <w:sz w:val="20"/>
                        </w:rPr>
                        <w:t>přání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z w:val="20"/>
                        </w:rPr>
                        <w:t xml:space="preserve">a 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-1"/>
                          <w:sz w:val="20"/>
                        </w:rPr>
                        <w:t>zvyklosti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QSENER+SourceSansPro-Regular" w:hAnsi="QSENER+SourceSansPro-Regular"/>
                          <w:color w:val="221E1F"/>
                          <w:spacing w:val="-1"/>
                          <w:sz w:val="20"/>
                        </w:rPr>
                        <w:t>kli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060" w:h="1274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DKBHH+SourceSansPro-Bold">
    <w:charset w:val="01"/>
    <w:family w:val="swiss"/>
    <w:pitch w:val="variable"/>
  </w:font>
  <w:font w:name="DejaVu Sans">
    <w:charset w:val="01"/>
    <w:family w:val="auto"/>
    <w:pitch w:val="default"/>
  </w:font>
  <w:font w:name="UDWQWC+SourceSansPro-Regular">
    <w:charset w:val="01"/>
    <w:family w:val="swiss"/>
    <w:pitch w:val="variable"/>
  </w:font>
  <w:font w:name="QSENER+SourceSansPro-Regular">
    <w:charset w:val="01"/>
    <w:family w:val="swiss"/>
    <w:pitch w:val="variable"/>
  </w:font>
  <w:font w:name="VWKOGG+SourceSansPro-Bold">
    <w:charset w:val="01"/>
    <w:family w:val="swiss"/>
    <w:pitch w:val="variable"/>
  </w:font>
  <w:font w:name="TBHQKH+SourceSansPro-Light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00Z</dcterms:created>
  <dc:creator/>
  <dc:description/>
  <cp:keywords/>
  <dc:language>en-US</dc:language>
  <cp:lastModifiedBy>Tamara Mecová</cp:lastModifiedBy>
  <dcterms:modified xsi:type="dcterms:W3CDTF">2025-04-29T06:03:00Z</dcterms:modified>
  <cp:revision>2</cp:revision>
  <dc:subject/>
  <dc:title/>
</cp:coreProperties>
</file>